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袖然举首济今世  草木识风慕华彰</w:t>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全国模范教师、著名节水灌溉专家彭世彰同志先进事迹</w:t>
      </w:r>
    </w:p>
    <w:p>
      <w:pPr>
        <w:pStyle w:val="Normal"/>
        <w:spacing w:lineRule="auto" w:line="360"/>
        <w:ind w:firstLine="560"/>
        <w:rPr/>
      </w:pP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彭世彰主持国家重点实验室学术年会，却突然累倒在了三尺讲台，再也没有醒来，他用生命诠释了“献身、求实、负责”的现代水利精神，他用生命展现了一位当代知识分子对社会主义核心价值观的努力践行，他用生命彰显了一位优秀共产党员对中国特色社会主义的深刻理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十五个春秋，松柏成材；五十四个岁月，壮志未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一位人民教师，彭世彰严以律己苛以待学，精以求术立德树人，用知识培育有创新、能实践、有责任感的建设者和接班人；作为一位科研工作者，彭世彰以一颗赤诚之心，虔诚地守望着大地母亲，用科技为农田水利打上了高效与生态的标签；作为一名共产党员，彭世彰浩然正气，无私奉献，用生命诠释了一生的教育事业。当梦想越来越近时，他却被突然定格，给师生同仁留下了崇高风范，给科学研究留下了笃志不倦，给农业节水留下了卓著功勋。高山景行，德厚流光，这就是一位“全国五一劳动奖章”获得者和“全国模范教师”的伟大形象。</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两周前，他率领的“节水灌溉及其农田生态效应”团队刚刚成为江苏省高校优秀科技创新团队；三周前，他领导的水文水资源与水利工程科学国家重点实验室通过了科技部的严格评估，成为优秀类国家重点实验室。他领衔完成了国家重点基础研究发展计划、国家“</w:t>
      </w:r>
      <w:r>
        <w:rPr>
          <w:rFonts w:cs="宋体;SimSun" w:ascii="宋体;SimSun" w:hAnsi="宋体;SimSun"/>
          <w:sz w:val="28"/>
          <w:szCs w:val="28"/>
        </w:rPr>
        <w:t>863</w:t>
      </w:r>
      <w:r>
        <w:rPr>
          <w:rFonts w:ascii="宋体;SimSun" w:hAnsi="宋体;SimSun" w:cs="宋体;SimSun"/>
          <w:sz w:val="28"/>
          <w:szCs w:val="28"/>
        </w:rPr>
        <w:t>计划”、国家科技攻关计划、国家“十一五”科技支撑计划和国家自然科学基金等一批重量级科研项目，提出了以“水稻控制灌溉”为代表的节水灌溉新理论，成果获</w:t>
      </w:r>
      <w:r>
        <w:rPr>
          <w:rFonts w:cs="宋体;SimSun" w:ascii="宋体;SimSun" w:hAnsi="宋体;SimSun"/>
          <w:sz w:val="28"/>
          <w:szCs w:val="28"/>
        </w:rPr>
        <w:t>3</w:t>
      </w:r>
      <w:r>
        <w:rPr>
          <w:rFonts w:ascii="宋体;SimSun" w:hAnsi="宋体;SimSun" w:cs="宋体;SimSun"/>
          <w:sz w:val="28"/>
          <w:szCs w:val="28"/>
        </w:rPr>
        <w:t>项国家科技进步奖，</w:t>
      </w:r>
      <w:r>
        <w:rPr>
          <w:rFonts w:cs="宋体;SimSun" w:ascii="宋体;SimSun" w:hAnsi="宋体;SimSun"/>
          <w:sz w:val="28"/>
          <w:szCs w:val="28"/>
        </w:rPr>
        <w:t>11</w:t>
      </w:r>
      <w:r>
        <w:rPr>
          <w:rFonts w:ascii="宋体;SimSun" w:hAnsi="宋体;SimSun" w:cs="宋体;SimSun"/>
          <w:sz w:val="28"/>
          <w:szCs w:val="28"/>
        </w:rPr>
        <w:t>项省部级科技进步奖，并在江苏、宁夏、山东、黑龙江等</w:t>
      </w:r>
      <w:r>
        <w:rPr>
          <w:rFonts w:cs="宋体;SimSun" w:ascii="宋体;SimSun" w:hAnsi="宋体;SimSun"/>
          <w:sz w:val="28"/>
          <w:szCs w:val="28"/>
        </w:rPr>
        <w:t>10</w:t>
      </w:r>
      <w:r>
        <w:rPr>
          <w:rFonts w:ascii="宋体;SimSun" w:hAnsi="宋体;SimSun" w:cs="宋体;SimSun"/>
          <w:sz w:val="28"/>
          <w:szCs w:val="28"/>
        </w:rPr>
        <w:t>多个省市区的</w:t>
      </w:r>
      <w:r>
        <w:rPr>
          <w:rFonts w:cs="宋体;SimSun" w:ascii="宋体;SimSun" w:hAnsi="宋体;SimSun"/>
          <w:sz w:val="28"/>
          <w:szCs w:val="28"/>
        </w:rPr>
        <w:t>4800</w:t>
      </w:r>
      <w:r>
        <w:rPr>
          <w:rFonts w:ascii="宋体;SimSun" w:hAnsi="宋体;SimSun" w:cs="宋体;SimSun"/>
          <w:sz w:val="28"/>
          <w:szCs w:val="28"/>
        </w:rPr>
        <w:t>多万亩水稻灌区大面积推广应用，增产节支总额达数百亿元，取得了巨大的经济效益和社会效益。国际灌溉排水委员会对此给予高度评价，认为彭世彰在水稻控制灌溉领域的研究走在世界前列，成果达到国际领先水平。</w:t>
      </w:r>
      <w:r>
        <w:rPr>
          <w:rFonts w:cs="宋体;SimSun" w:ascii="宋体;SimSun" w:hAnsi="宋体;SimSun"/>
          <w:sz w:val="28"/>
          <w:szCs w:val="28"/>
        </w:rPr>
        <w:t>2012</w:t>
      </w:r>
      <w:r>
        <w:rPr>
          <w:rFonts w:ascii="宋体;SimSun" w:hAnsi="宋体;SimSun" w:cs="宋体;SimSun"/>
          <w:sz w:val="28"/>
          <w:szCs w:val="28"/>
        </w:rPr>
        <w:t>年，作为该年度全球唯一一位获得者，他摘得了“</w:t>
      </w:r>
      <w:r>
        <w:rPr>
          <w:rFonts w:cs="宋体;SimSun" w:ascii="宋体;SimSun" w:hAnsi="宋体;SimSun"/>
          <w:sz w:val="28"/>
          <w:szCs w:val="28"/>
        </w:rPr>
        <w:t>ICID</w:t>
      </w:r>
      <w:r>
        <w:rPr>
          <w:rFonts w:ascii="宋体;SimSun" w:hAnsi="宋体;SimSun" w:cs="宋体;SimSun"/>
          <w:sz w:val="28"/>
          <w:szCs w:val="28"/>
        </w:rPr>
        <w:t>国际节水技术奖”。</w:t>
      </w:r>
    </w:p>
    <w:p>
      <w:pPr>
        <w:pStyle w:val="Normal"/>
        <w:spacing w:lineRule="auto" w:line="360" w:before="156" w:after="156"/>
        <w:jc w:val="center"/>
        <w:rPr/>
      </w:pPr>
      <w:r>
        <w:rPr>
          <w:rFonts w:ascii="宋体;SimSun" w:hAnsi="宋体;SimSun" w:cs="宋体;SimSun"/>
          <w:b/>
          <w:sz w:val="32"/>
          <w:szCs w:val="32"/>
        </w:rPr>
        <w:t>不忘使命 立德树人</w:t>
      </w:r>
    </w:p>
    <w:p>
      <w:pPr>
        <w:pStyle w:val="Normal"/>
        <w:spacing w:lineRule="auto" w:line="360"/>
        <w:ind w:firstLine="560"/>
        <w:rPr/>
      </w:pPr>
      <w:r>
        <w:rPr>
          <w:rFonts w:ascii="宋体;SimSun" w:hAnsi="宋体;SimSun" w:cs="宋体;SimSun"/>
          <w:sz w:val="28"/>
          <w:szCs w:val="28"/>
        </w:rPr>
        <w:t>彭世彰把培育和践行社会主义核心价值观融入教书育人的全过程，在传递知识的过程中塑造有创新、有实践、有责任的人。没有豪言壮语，没有滔滔理论，他选择默默地用</w:t>
      </w:r>
      <w:r>
        <w:rPr>
          <w:rFonts w:cs="宋体;SimSun" w:ascii="宋体;SimSun" w:hAnsi="宋体;SimSun"/>
          <w:sz w:val="28"/>
          <w:szCs w:val="28"/>
        </w:rPr>
        <w:t>30</w:t>
      </w:r>
      <w:r>
        <w:rPr>
          <w:rFonts w:ascii="宋体;SimSun" w:hAnsi="宋体;SimSun" w:cs="宋体;SimSun"/>
          <w:sz w:val="28"/>
          <w:szCs w:val="28"/>
        </w:rPr>
        <w:t>多个春秋坚守三尺讲台，即便倒下，也倒在他为之奉献了全部的讲台上，宁可透支生命，也绝不辜负使命，展现了最感人至深、最震撼人心的精神力量。</w:t>
      </w:r>
    </w:p>
    <w:p>
      <w:pPr>
        <w:pStyle w:val="Normal"/>
        <w:spacing w:lineRule="auto" w:line="360"/>
        <w:ind w:firstLine="560"/>
        <w:rPr/>
      </w:pPr>
      <w:r>
        <w:rPr>
          <w:rFonts w:ascii="宋体;SimSun" w:hAnsi="宋体;SimSun" w:cs="宋体;SimSun"/>
          <w:sz w:val="28"/>
          <w:szCs w:val="28"/>
        </w:rPr>
        <w:t>这是不灭的师魂。彭世彰矢志育人之乐，走上讲台教书育人，走下讲台为人师表，把成果奉献给学生，用创造的思维、开阔的眼界、灵活多样的教学潜移默化地影响学生，使之健康地成长成才，真切地展现了河海人对人民教师的深刻理解和知识分子对真理的执着坚守与不懈追求。彭世彰是河海大学百年精神家园里的杰出代表，悠久的办学历史、深厚的文化积淀和独特的精神传承，“艰苦朴素、实事求是、严格要求、勇于探索”的校训和“献身、负责、求实”的水利精神，塑造着广大河海教师追求为人师表的风范和敬仰学术的品质。他从本科、硕士，到博士，再到著名专家，三十几年如一日，成长在河海，坚守在水利。荣获过水利部优秀教师称号的彭世彰是一位有着崇高追求的科研工作者，更是一位催人奋发的良师益友。党的十八大报告指出，“把立德树人作为教育的根本任务，培养德智体美全面发展的社会主义建设者和接班人”，要“着力提高教育质量</w:t>
      </w:r>
      <w:r>
        <w:rPr>
          <w:rFonts w:cs="宋体;SimSun" w:ascii="宋体;SimSun" w:hAnsi="宋体;SimSun"/>
          <w:sz w:val="28"/>
          <w:szCs w:val="28"/>
        </w:rPr>
        <w:t>,</w:t>
      </w:r>
      <w:r>
        <w:rPr>
          <w:rFonts w:ascii="宋体;SimSun" w:hAnsi="宋体;SimSun" w:cs="宋体;SimSun"/>
          <w:sz w:val="28"/>
          <w:szCs w:val="28"/>
        </w:rPr>
        <w:t>培养学生社会责任感、创新精神和实践能力”，彭世彰奋斗在教学和科研第一线的平实一生，正是他作为共产党员，作为高校教师，作为知识分子，忠诚于党和人民的教育事业，践行社会主义核心价值观的真实写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是宽厚的襟怀。近乎“铁面”形象的彭世彰，在日常生活中并不是这样一副冷峻的“扑克脸”，而是一位有情有义，给人温暖，让人温馨的长辈。他经常告诉学生，学习的事情由他负责，生活的事情由师母负责，学生有任何困难，他都愿意帮忙。他是这样说的，也是这样做的。有同学摔伤了，彭世彰会垫付医药费，从家里带来药水，亲自给同学擦拭，并且还会向学校申请特殊宿舍，以方便家人照顾；有同学咳嗽了，在广西出差的彭世彰会专门给同学带回有止咳效果的新鲜罗汉果。</w:t>
      </w:r>
      <w:r>
        <w:rPr>
          <w:rFonts w:cs="宋体;SimSun" w:ascii="宋体;SimSun" w:hAnsi="宋体;SimSun"/>
          <w:sz w:val="28"/>
          <w:szCs w:val="28"/>
        </w:rPr>
        <w:t>2012</w:t>
      </w:r>
      <w:r>
        <w:rPr>
          <w:rFonts w:ascii="宋体;SimSun" w:hAnsi="宋体;SimSun" w:cs="宋体;SimSun"/>
          <w:sz w:val="28"/>
          <w:szCs w:val="28"/>
        </w:rPr>
        <w:t>年，高晓丽同学生病做手术，彭世彰第一时间安排人照顾她，等高晓丽出院后，彭世彰一方面关心她情绪的变化，一方面安排师母煲好汤，把她接到家里进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论多忙，彭世彰都坚持给新生进行专业辅导，并坚持上“农田水利学”、“节水灌溉理论”、“现代灌溉排水技术”、“灌溉排水系统分析”等课程，他的课件里总是有最前沿的知识和最丰富的案例，他生动活泼、旁征博引的授课风格总是受到学生欢迎。有的学生因故缺课，他就挤出个人休息时间给学生“开小灶”。有时候，还会在晚上给同事打电话，询问他的学生上课学习情况。同事郝树荣说“有一次晚上</w:t>
      </w:r>
      <w:r>
        <w:rPr>
          <w:rFonts w:cs="宋体;SimSun" w:ascii="宋体;SimSun" w:hAnsi="宋体;SimSun"/>
          <w:sz w:val="28"/>
          <w:szCs w:val="28"/>
        </w:rPr>
        <w:t>10</w:t>
      </w:r>
      <w:r>
        <w:rPr>
          <w:rFonts w:ascii="宋体;SimSun" w:hAnsi="宋体;SimSun" w:cs="宋体;SimSun"/>
          <w:sz w:val="28"/>
          <w:szCs w:val="28"/>
        </w:rPr>
        <w:t>点多了，我接到了彭老师的电话，他像家长一样详细询问了自己学生的学习情况，给出建议，这可不是一般老师能做到的！”他诚心待人，十分关心实验室里青年教师和教授过的学生，青年教授徐俊增跟随彭世彰</w:t>
      </w:r>
      <w:r>
        <w:rPr>
          <w:rFonts w:cs="宋体;SimSun" w:ascii="宋体;SimSun" w:hAnsi="宋体;SimSun"/>
          <w:sz w:val="28"/>
          <w:szCs w:val="28"/>
        </w:rPr>
        <w:t>12</w:t>
      </w:r>
      <w:r>
        <w:rPr>
          <w:rFonts w:ascii="宋体;SimSun" w:hAnsi="宋体;SimSun" w:cs="宋体;SimSun"/>
          <w:sz w:val="28"/>
          <w:szCs w:val="28"/>
        </w:rPr>
        <w:t>年，从本科、硕士到博士都是彭世彰一手带出来的，彭世彰经常对他说：“节水灌溉是一件需要长期坚持的事，至少要</w:t>
      </w:r>
      <w:r>
        <w:rPr>
          <w:rFonts w:cs="宋体;SimSun" w:ascii="宋体;SimSun" w:hAnsi="宋体;SimSun"/>
          <w:sz w:val="28"/>
          <w:szCs w:val="28"/>
        </w:rPr>
        <w:t>20</w:t>
      </w:r>
      <w:r>
        <w:rPr>
          <w:rFonts w:ascii="宋体;SimSun" w:hAnsi="宋体;SimSun" w:cs="宋体;SimSun"/>
          <w:sz w:val="28"/>
          <w:szCs w:val="28"/>
        </w:rPr>
        <w:t>年才能出成果。如果茆智院士等前辈算第一代、我算第二代的话，那你就算是第三代，你肩上的担子很重，所以一定要努力。”彭世彰常说，“学习其实是一场战斗，课堂就是战场，而老师是这个战场的指挥官，所以，要打赢这场战斗，关键还是看我们当老师的怎么指挥。”在这个教书育人的战场上，彭世彰从不打败战，他拿知识提升人，以实践锻炼人，用智慧启迪人，</w:t>
      </w:r>
      <w:r>
        <w:rPr>
          <w:rFonts w:cs="宋体;SimSun" w:ascii="宋体;SimSun" w:hAnsi="宋体;SimSun"/>
          <w:sz w:val="28"/>
          <w:szCs w:val="28"/>
        </w:rPr>
        <w:t>1995</w:t>
      </w:r>
      <w:r>
        <w:rPr>
          <w:rFonts w:ascii="宋体;SimSun" w:hAnsi="宋体;SimSun" w:cs="宋体;SimSun"/>
          <w:sz w:val="28"/>
          <w:szCs w:val="28"/>
        </w:rPr>
        <w:t>年，彭世彰被评为水利部优秀教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常，彭世彰会约学生到他的办公室，泡上一杯茶，耐心细致地跟学生说学习，谈生活，聊感情，像长辈一样，把自己的人生经验与学生分享，告诉学生对与错、是与非，如果遇到一时解答不了的问题，他会认真地记在纸上，等弄明白后再告诉学生。有的同学遇到感情问题了，他会特地请师母出面了解情况、给予心理上的关心，自己则在暗中出谋划策，解人以心结。举止间无不包含着一位长辈对青年学生的爱护。一旦学生做得不好或者犯错误时，彭世彰都会严厉批评，很多同学都有被彭世彰骂哭过的经历。这个时候，彭世彰总是这样语重心长地告诉学生：“我脾气比较大，批评人比较严厉，但出发点都是为了你们好。如果</w:t>
      </w:r>
      <w:r>
        <w:rPr>
          <w:rFonts w:cs="宋体;SimSun" w:ascii="宋体;SimSun" w:hAnsi="宋体;SimSun"/>
          <w:sz w:val="28"/>
          <w:szCs w:val="28"/>
        </w:rPr>
        <w:t>10</w:t>
      </w:r>
      <w:r>
        <w:rPr>
          <w:rFonts w:ascii="宋体;SimSun" w:hAnsi="宋体;SimSun" w:cs="宋体;SimSun"/>
          <w:sz w:val="28"/>
          <w:szCs w:val="28"/>
        </w:rPr>
        <w:t>年后，你认为我批评你批评错了，那么无论你在哪里，我都会亲自过去给你道歉。”</w:t>
      </w:r>
    </w:p>
    <w:p>
      <w:pPr>
        <w:pStyle w:val="Normal"/>
        <w:spacing w:lineRule="auto" w:line="360"/>
        <w:ind w:firstLine="560"/>
        <w:rPr/>
      </w:pPr>
      <w:r>
        <w:rPr>
          <w:rFonts w:ascii="宋体;SimSun" w:hAnsi="宋体;SimSun" w:cs="宋体;SimSun"/>
          <w:sz w:val="28"/>
          <w:szCs w:val="28"/>
        </w:rPr>
        <w:t>彭世彰把每一位学生都当成了自己的亲人，他对学生的关心关怀并不仅仅限于学校和课堂。当学生走向工作岗位、各自成家后，他会关心学生的工作，关心学生小孩有没有人帮着带，关心学生生活中有没有困难，他总是会结合自己的人生经验告诉学生怎么做好工作，怎么教育好孩子，怎么解决生活难题。他能说上话、能帮上忙的，总是主动去做。中国水利水电科学研究院的王浩院士说“彭世彰做人朴实低调，是个里里外外都实实在在的好人。”彭世彰闲暇时喜欢进学生的</w:t>
      </w:r>
      <w:r>
        <w:rPr>
          <w:rFonts w:cs="宋体;SimSun" w:ascii="宋体;SimSun" w:hAnsi="宋体;SimSun"/>
          <w:sz w:val="28"/>
          <w:szCs w:val="28"/>
        </w:rPr>
        <w:t>QQ</w:t>
      </w:r>
      <w:r>
        <w:rPr>
          <w:rFonts w:ascii="宋体;SimSun" w:hAnsi="宋体;SimSun" w:cs="宋体;SimSun"/>
          <w:sz w:val="28"/>
          <w:szCs w:val="28"/>
        </w:rPr>
        <w:t>空间，看看学生们孩子的照片，并且还会在自己的</w:t>
      </w:r>
      <w:r>
        <w:rPr>
          <w:rFonts w:cs="宋体;SimSun" w:ascii="宋体;SimSun" w:hAnsi="宋体;SimSun"/>
          <w:sz w:val="28"/>
          <w:szCs w:val="28"/>
        </w:rPr>
        <w:t>QQ</w:t>
      </w:r>
      <w:r>
        <w:rPr>
          <w:rFonts w:ascii="宋体;SimSun" w:hAnsi="宋体;SimSun" w:cs="宋体;SimSun"/>
          <w:sz w:val="28"/>
          <w:szCs w:val="28"/>
        </w:rPr>
        <w:t>空间里和大家分享河海美景和生活家常。彭世彰去世后，有学生的</w:t>
      </w:r>
      <w:r>
        <w:rPr>
          <w:rFonts w:cs="宋体;SimSun" w:ascii="宋体;SimSun" w:hAnsi="宋体;SimSun"/>
          <w:sz w:val="28"/>
          <w:szCs w:val="28"/>
        </w:rPr>
        <w:t>QQ</w:t>
      </w:r>
      <w:r>
        <w:rPr>
          <w:rFonts w:ascii="宋体;SimSun" w:hAnsi="宋体;SimSun" w:cs="宋体;SimSun"/>
          <w:sz w:val="28"/>
          <w:szCs w:val="28"/>
        </w:rPr>
        <w:t>签名换成了彭世彰凌晨两三点与他们交流时的话语，其中有彭世彰说的“我身体不太舒服，现在想休息了。”是的，彭世彰是该休息了，只是让大家没想到的是，他这一“休息”，时间被无限地延长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是不变的初心。由于每天都在想节水的事情，在彭世彰的世界里，“节约”已成了一种习惯，融入了他的工作和生活中。功成名遂后的彭世彰不忘沟壑，总是说“我是农民的孩子，要做节约的人。”生活中，作为一位著名专家、博士生导师、国家重点实验室主任，在身边人印象里，他却只有那么一两身衣服轮着穿。西装也只有一套像样点的，平常还总挂在柜子里舍不得穿，只在重要场合才拿出来。工作中，他十分注重节约时间，他的时间似乎永远不够用。他桌上的台历详细记录着每天不同时段的安排，无论是实验室日常工作、接待来访，还是会议、出差，他总喜欢把时间安排在晚上或周末等非工作时间里。他的电子邮件使用率很高、回复得很快，意见也非常明确。他常告诉学生“人的事业往往取决于</w:t>
      </w:r>
      <w:r>
        <w:rPr>
          <w:rFonts w:cs="宋体;SimSun" w:ascii="宋体;SimSun" w:hAnsi="宋体;SimSun"/>
          <w:sz w:val="28"/>
          <w:szCs w:val="28"/>
        </w:rPr>
        <w:t>8</w:t>
      </w:r>
      <w:r>
        <w:rPr>
          <w:rFonts w:ascii="宋体;SimSun" w:hAnsi="宋体;SimSun" w:cs="宋体;SimSun"/>
          <w:sz w:val="28"/>
          <w:szCs w:val="28"/>
        </w:rPr>
        <w:t>小时之外，你无法决定生命的长度，但是能把握它的宽度。”就是这样一位总想走在时间前面，总希望多干点事的人，却不幸被时间无情地抛弃了。早晨与夫人告别时的话语“我走了”犹在耳旁，但是，夫人却再也没有等到他的回来。</w:t>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学术无情 精益求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彭世彰把践行社会主义核心价值观深深地融进了他的生活方式和行为方式中，让治学严谨和追求卓越在学术研究中落地生根。对待学术，彭世彰心里早已划定了一块治学“禁地”，容不得别人侵犯。在他眼里，做学问是极其冷酷的，容不得半点马虎和通融，也没有任何情面可讲。中国农业大学康绍忠院士评价到：“彭教授治学非常严谨，学术造诣很高。”</w:t>
      </w:r>
      <w:r>
        <w:rPr>
          <w:rFonts w:cs="宋体;SimSun" w:ascii="宋体;SimSun" w:hAnsi="宋体;SimSun"/>
          <w:sz w:val="28"/>
          <w:szCs w:val="28"/>
        </w:rPr>
        <w:t>2007</w:t>
      </w:r>
      <w:r>
        <w:rPr>
          <w:rFonts w:ascii="宋体;SimSun" w:hAnsi="宋体;SimSun" w:cs="宋体;SimSun"/>
          <w:sz w:val="28"/>
          <w:szCs w:val="28"/>
        </w:rPr>
        <w:t xml:space="preserve">年，同门师弟殷国玺老师博士论文答辩时，身为答辩委员的彭世彰告诉他：“虽然是同门，但我还是要让你出一身汗的！”果然，答辩现场，彭世彰提出了很多不同学术意见，让殷老师深深体会到了这位师兄的学术无情。很多学生都知道，要想成为彭世彰的研究生，必须遵守一条不成文的规定，就是要确保每年有一百天的时间待在农田，并且还要学会插秧种田，学会干农活，学会与农民们在一起。学生艾丽坤说“刚上研究生，和彭老师入学见面时，他问的第一句话就是‘你会插秧吗？’”因为在彭世彰看来，科研学术只有沉得下，耐得住，才能出得来。是他对学生的行为要求。 </w:t>
      </w:r>
      <w:r>
        <w:rPr>
          <w:rFonts w:cs="宋体;SimSun" w:ascii="宋体;SimSun" w:hAnsi="宋体;SimSun"/>
          <w:sz w:val="28"/>
          <w:szCs w:val="28"/>
        </w:rPr>
        <w:t>2012</w:t>
      </w:r>
      <w:r>
        <w:rPr>
          <w:rFonts w:ascii="宋体;SimSun" w:hAnsi="宋体;SimSun" w:cs="宋体;SimSun"/>
          <w:sz w:val="28"/>
          <w:szCs w:val="28"/>
        </w:rPr>
        <w:t>年，博士生和玉璞向彭世彰请了十天假，但是在第十一天才到学校，彭世彰知道后，给他发了一条短信，告诉他“言必行，行必果，答应了的事情一定要做到。”在入学时，他也会要求每一位学生都签署学术承诺书，入学后，必须每天到实验室签到</w:t>
      </w:r>
      <w:r>
        <w:rPr>
          <w:rFonts w:cs="宋体;SimSun" w:ascii="宋体;SimSun" w:hAnsi="宋体;SimSun"/>
          <w:sz w:val="28"/>
          <w:szCs w:val="28"/>
        </w:rPr>
        <w:t>3</w:t>
      </w:r>
      <w:r>
        <w:rPr>
          <w:rFonts w:ascii="宋体;SimSun" w:hAnsi="宋体;SimSun" w:cs="宋体;SimSun"/>
          <w:sz w:val="28"/>
          <w:szCs w:val="28"/>
        </w:rPr>
        <w:t>次。学生的论文，初稿都需要修改</w:t>
      </w:r>
      <w:r>
        <w:rPr>
          <w:rFonts w:cs="宋体;SimSun" w:ascii="宋体;SimSun" w:hAnsi="宋体;SimSun"/>
          <w:sz w:val="28"/>
          <w:szCs w:val="28"/>
        </w:rPr>
        <w:t>7</w:t>
      </w:r>
      <w:r>
        <w:rPr>
          <w:rFonts w:ascii="宋体;SimSun" w:hAnsi="宋体;SimSun" w:cs="宋体;SimSun"/>
          <w:sz w:val="28"/>
          <w:szCs w:val="28"/>
        </w:rPr>
        <w:t>次以上，而如果想要发表，必须经他审阅和同意。</w:t>
      </w:r>
      <w:r>
        <w:rPr>
          <w:rFonts w:cs="宋体;SimSun" w:ascii="宋体;SimSun" w:hAnsi="宋体;SimSun"/>
          <w:sz w:val="28"/>
          <w:szCs w:val="28"/>
        </w:rPr>
        <w:t>2013</w:t>
      </w:r>
      <w:r>
        <w:rPr>
          <w:rFonts w:ascii="宋体;SimSun" w:hAnsi="宋体;SimSun" w:cs="宋体;SimSun"/>
          <w:sz w:val="28"/>
          <w:szCs w:val="28"/>
        </w:rPr>
        <w:t>年，和玉璞有篇论文在投出去之前已经反复修改了</w:t>
      </w:r>
      <w:r>
        <w:rPr>
          <w:rFonts w:cs="宋体;SimSun" w:ascii="宋体;SimSun" w:hAnsi="宋体;SimSun"/>
          <w:sz w:val="28"/>
          <w:szCs w:val="28"/>
        </w:rPr>
        <w:t>10</w:t>
      </w:r>
      <w:r>
        <w:rPr>
          <w:rFonts w:ascii="宋体;SimSun" w:hAnsi="宋体;SimSun" w:cs="宋体;SimSun"/>
          <w:sz w:val="28"/>
          <w:szCs w:val="28"/>
        </w:rPr>
        <w:t>遍，即便如此，彭世彰仍然觉得不够完美。在拿到期刊的修改意见后，出差在外刚开完会的彭世彰不顾辛劳，当晚回到宾馆的第一件事就是打开电脑，修改学生的论文。和玉璞清楚地记得，一切修改妥当后，已经是凌晨一点多了，但是他仍然收到了彭世彰发来的叮咛短信：“做学问必须严谨，不然就是对自己不负责任，是要出事情的。”学生们至今还保留着彭世彰亲手修改过的论文，上面密密麻麻全是圈画修改的痕迹，甚至连标点符号的错误他都会细致地标注出来。博士生刘锦涛在国家级期刊上投稿被录用，连版面费都交过了，但是彭世彰发现了论文中的个别疑点后，立即要求学生无条件地撤稿。彭世彰在繁忙之余，还担任了《</w:t>
      </w:r>
      <w:r>
        <w:rPr>
          <w:rFonts w:ascii="宋体;SimSun" w:hAnsi="宋体;SimSun" w:cs="宋体;SimSun"/>
          <w:sz w:val="28"/>
          <w:szCs w:val="28"/>
        </w:rPr>
        <w:t>水利水电科技进展</w:t>
      </w:r>
      <w:r>
        <w:rPr>
          <w:rFonts w:ascii="宋体;SimSun" w:hAnsi="宋体;SimSun" w:cs="宋体;SimSun"/>
          <w:sz w:val="28"/>
          <w:szCs w:val="28"/>
        </w:rPr>
        <w:t>》的主编，该刊作为全国中文核心期刊、中国科技核心期刊和</w:t>
      </w:r>
      <w:r>
        <w:rPr>
          <w:rFonts w:cs="宋体;SimSun" w:ascii="宋体;SimSun" w:hAnsi="宋体;SimSun"/>
          <w:sz w:val="28"/>
          <w:szCs w:val="28"/>
        </w:rPr>
        <w:t>RCCSE</w:t>
      </w:r>
      <w:r>
        <w:rPr>
          <w:rFonts w:ascii="宋体;SimSun" w:hAnsi="宋体;SimSun" w:cs="宋体;SimSun"/>
          <w:sz w:val="28"/>
          <w:szCs w:val="28"/>
        </w:rPr>
        <w:t>核心期刊，在学术界拥有较大影响力，每个月都会收到大量来稿。他把学术期刊当成一个神圣的阵地，在定稿前，他严审每一篇论文，从不盲从专家和评委的意见，也从不上“人情稿”，对于各种请托，他会告诉编辑们，“论文质量关乎到期刊的生命，一定不能有水分。如果你们实在挡不住了，那就我来挡。”期刊部的编辑对彭世彰一致的印象关键词是“把关严、投入多、工作硬朗、认真负责”。在整理遗物时，一沓整齐的论文来稿静静地堆叠在他的办公桌上，上面依然留着彭世彰一笔一划的学术批注，真知灼见尽显无遗。学生们在他的办公室整理出整整</w:t>
      </w:r>
      <w:r>
        <w:rPr>
          <w:rFonts w:cs="宋体;SimSun" w:ascii="宋体;SimSun" w:hAnsi="宋体;SimSun"/>
          <w:sz w:val="28"/>
          <w:szCs w:val="28"/>
        </w:rPr>
        <w:t>3</w:t>
      </w:r>
      <w:r>
        <w:rPr>
          <w:rFonts w:ascii="宋体;SimSun" w:hAnsi="宋体;SimSun" w:cs="宋体;SimSun"/>
          <w:sz w:val="28"/>
          <w:szCs w:val="28"/>
        </w:rPr>
        <w:t>箱奖状和荣誉证书，这些都被彭世彰压在了箱底，而占满整个橱窗的是各种科研书籍和学术论文。</w:t>
      </w:r>
    </w:p>
    <w:p>
      <w:pPr>
        <w:pStyle w:val="Normal"/>
        <w:spacing w:lineRule="auto" w:line="360"/>
        <w:ind w:firstLine="560"/>
        <w:rPr/>
      </w:pPr>
      <w:r>
        <w:rPr>
          <w:rFonts w:ascii="宋体;SimSun" w:hAnsi="宋体;SimSun" w:cs="宋体;SimSun"/>
          <w:sz w:val="28"/>
          <w:szCs w:val="28"/>
        </w:rPr>
        <w:t>对待日常工作，彭世彰事无巨细，精益求精。河海大学</w:t>
      </w:r>
      <w:r>
        <w:rPr>
          <w:rFonts w:cs="宋体;SimSun" w:ascii="宋体;SimSun" w:hAnsi="宋体;SimSun"/>
          <w:sz w:val="28"/>
          <w:szCs w:val="28"/>
        </w:rPr>
        <w:t>1915</w:t>
      </w:r>
      <w:r>
        <w:rPr>
          <w:rFonts w:ascii="宋体;SimSun" w:hAnsi="宋体;SimSun" w:cs="宋体;SimSun"/>
          <w:sz w:val="28"/>
          <w:szCs w:val="28"/>
        </w:rPr>
        <w:t>年建校初就开设了水文学课程，</w:t>
      </w:r>
      <w:r>
        <w:rPr>
          <w:rFonts w:cs="宋体;SimSun" w:ascii="宋体;SimSun" w:hAnsi="宋体;SimSun"/>
          <w:sz w:val="28"/>
          <w:szCs w:val="28"/>
        </w:rPr>
        <w:t>1952</w:t>
      </w:r>
      <w:r>
        <w:rPr>
          <w:rFonts w:ascii="宋体;SimSun" w:hAnsi="宋体;SimSun" w:cs="宋体;SimSun"/>
          <w:sz w:val="28"/>
          <w:szCs w:val="28"/>
        </w:rPr>
        <w:t>年创建了我国第一个水文专业，</w:t>
      </w:r>
      <w:r>
        <w:rPr>
          <w:rFonts w:cs="宋体;SimSun" w:ascii="宋体;SimSun" w:hAnsi="宋体;SimSun"/>
          <w:sz w:val="28"/>
          <w:szCs w:val="28"/>
        </w:rPr>
        <w:t>1988</w:t>
      </w:r>
      <w:r>
        <w:rPr>
          <w:rFonts w:ascii="宋体;SimSun" w:hAnsi="宋体;SimSun" w:cs="宋体;SimSun"/>
          <w:sz w:val="28"/>
          <w:szCs w:val="28"/>
        </w:rPr>
        <w:t>年就成为了国家重点学科，水利工程学科更是在</w:t>
      </w:r>
      <w:r>
        <w:rPr>
          <w:rFonts w:cs="宋体;SimSun" w:ascii="宋体;SimSun" w:hAnsi="宋体;SimSun"/>
          <w:sz w:val="28"/>
          <w:szCs w:val="28"/>
        </w:rPr>
        <w:t>2009</w:t>
      </w:r>
      <w:r>
        <w:rPr>
          <w:rFonts w:ascii="宋体;SimSun" w:hAnsi="宋体;SimSun" w:cs="宋体;SimSun"/>
          <w:sz w:val="28"/>
          <w:szCs w:val="28"/>
        </w:rPr>
        <w:t>年排名全国第一后，</w:t>
      </w:r>
      <w:r>
        <w:rPr>
          <w:rFonts w:cs="宋体;SimSun" w:ascii="宋体;SimSun" w:hAnsi="宋体;SimSun"/>
          <w:sz w:val="28"/>
          <w:szCs w:val="28"/>
        </w:rPr>
        <w:t>2013</w:t>
      </w:r>
      <w:r>
        <w:rPr>
          <w:rFonts w:ascii="宋体;SimSun" w:hAnsi="宋体;SimSun" w:cs="宋体;SimSun"/>
          <w:sz w:val="28"/>
          <w:szCs w:val="28"/>
        </w:rPr>
        <w:t>年，连续</w:t>
      </w:r>
      <w:r>
        <w:rPr>
          <w:rFonts w:cs="宋体;SimSun" w:ascii="宋体;SimSun" w:hAnsi="宋体;SimSun"/>
          <w:sz w:val="28"/>
          <w:szCs w:val="28"/>
        </w:rPr>
        <w:t>5</w:t>
      </w:r>
      <w:r>
        <w:rPr>
          <w:rFonts w:ascii="宋体;SimSun" w:hAnsi="宋体;SimSun" w:cs="宋体;SimSun"/>
          <w:sz w:val="28"/>
          <w:szCs w:val="28"/>
        </w:rPr>
        <w:t>年蝉联全国第一。如何让学校水文与水利工程这两个传统优势学科在实验室里协同发展，焕发生机呢？</w:t>
      </w:r>
      <w:r>
        <w:rPr>
          <w:rFonts w:cs="宋体;SimSun" w:ascii="宋体;SimSun" w:hAnsi="宋体;SimSun"/>
          <w:sz w:val="28"/>
          <w:szCs w:val="28"/>
        </w:rPr>
        <w:t>2004</w:t>
      </w:r>
      <w:r>
        <w:rPr>
          <w:rFonts w:ascii="宋体;SimSun" w:hAnsi="宋体;SimSun" w:cs="宋体;SimSun"/>
          <w:sz w:val="28"/>
          <w:szCs w:val="28"/>
        </w:rPr>
        <w:t>年，在河海大学与南京水利科学研究院共建水文水资源与水利工程科学实验室时，面向海内外公开招聘负责人，最后，重担落在了彭世彰身上，彭世彰以实验室为依托，组团队，搭平台，建基地，引人才，他像一位父亲抚育孩子一样，呕心沥血，无私付出，倾注了大量心血，做了大量细致有效的工作。经过近十年的苦心经营，实验室从无到有，由一开始的教育部重点实验室升级为国家重点实验室，从</w:t>
      </w:r>
      <w:r>
        <w:rPr>
          <w:rFonts w:cs="宋体;SimSun" w:ascii="宋体;SimSun" w:hAnsi="宋体;SimSun"/>
          <w:sz w:val="28"/>
          <w:szCs w:val="28"/>
        </w:rPr>
        <w:t>2007</w:t>
      </w:r>
      <w:r>
        <w:rPr>
          <w:rFonts w:ascii="宋体;SimSun" w:hAnsi="宋体;SimSun" w:cs="宋体;SimSun"/>
          <w:sz w:val="28"/>
          <w:szCs w:val="28"/>
        </w:rPr>
        <w:t>年的验收合格到</w:t>
      </w:r>
      <w:r>
        <w:rPr>
          <w:rFonts w:cs="宋体;SimSun" w:ascii="宋体;SimSun" w:hAnsi="宋体;SimSun"/>
          <w:sz w:val="28"/>
          <w:szCs w:val="28"/>
        </w:rPr>
        <w:t>2008</w:t>
      </w:r>
      <w:r>
        <w:rPr>
          <w:rFonts w:ascii="宋体;SimSun" w:hAnsi="宋体;SimSun" w:cs="宋体;SimSun"/>
          <w:sz w:val="28"/>
          <w:szCs w:val="28"/>
        </w:rPr>
        <w:t>年的评估良好，再至</w:t>
      </w:r>
      <w:r>
        <w:rPr>
          <w:rFonts w:cs="宋体;SimSun" w:ascii="宋体;SimSun" w:hAnsi="宋体;SimSun"/>
          <w:sz w:val="28"/>
          <w:szCs w:val="28"/>
        </w:rPr>
        <w:t>2013</w:t>
      </w:r>
      <w:r>
        <w:rPr>
          <w:rFonts w:ascii="宋体;SimSun" w:hAnsi="宋体;SimSun" w:cs="宋体;SimSun"/>
          <w:sz w:val="28"/>
          <w:szCs w:val="28"/>
        </w:rPr>
        <w:t>年被评为优秀类国家重点实验室。所走的每一步，所实现的每一次跨跃，都体现出彭世彰超人的智慧和独特的人格魅力。南京水利科学研究院院长张建云院士说：“他为水文水资源与水利工程科学国家重点实验室的建设和发展做出了重要的贡献，是一位非常优秀的国家重点实验室主任。”目前，水文水资源与水利工程科学国家重点实验室在承接国家级科学研究项目、论文发表与获奖、专利及软件著作权等方面取得了显著的进步，已成为我国在水文水资源、水环境水生态、水利工程领域开展创新性应用基础研究、解决重大工程关键技术问题、培养高层次人才及进行高水平学术交流的重要基地，俨然成为了河海大学的“校标”之一。</w:t>
      </w:r>
      <w:r>
        <w:rPr>
          <w:rFonts w:cs="宋体;SimSun" w:ascii="宋体;SimSun" w:hAnsi="宋体;SimSun"/>
          <w:sz w:val="28"/>
          <w:szCs w:val="28"/>
        </w:rPr>
        <w:t>2013</w:t>
      </w:r>
      <w:r>
        <w:rPr>
          <w:rFonts w:ascii="宋体;SimSun" w:hAnsi="宋体;SimSun" w:cs="宋体;SimSun"/>
          <w:sz w:val="28"/>
          <w:szCs w:val="28"/>
        </w:rPr>
        <w:t>年，为了迎接科技部组织的国家重点实验室五年一次评估，彭世彰亲自撰写报告，制作</w:t>
      </w:r>
      <w:r>
        <w:rPr>
          <w:rFonts w:cs="宋体;SimSun" w:ascii="宋体;SimSun" w:hAnsi="宋体;SimSun"/>
          <w:sz w:val="28"/>
          <w:szCs w:val="28"/>
        </w:rPr>
        <w:t>PPT</w:t>
      </w:r>
      <w:r>
        <w:rPr>
          <w:rFonts w:ascii="宋体;SimSun" w:hAnsi="宋体;SimSun" w:cs="宋体;SimSun"/>
          <w:sz w:val="28"/>
          <w:szCs w:val="28"/>
        </w:rPr>
        <w:t>，审定议程，认真细致地组织迎接这次重要评估。有的同事不太理解，他解释到：“每一个细节都是工作水平的体现，国家重点实验室是学校的窗口，也是学校科研水平和实力的重要标志，一定要对得起这个‘国字号’的头衔。”</w:t>
      </w:r>
    </w:p>
    <w:p>
      <w:pPr>
        <w:pStyle w:val="Normal"/>
        <w:spacing w:lineRule="auto" w:line="360"/>
        <w:ind w:firstLine="560"/>
        <w:rPr/>
      </w:pPr>
      <w:r>
        <w:rPr>
          <w:rFonts w:ascii="宋体;SimSun" w:hAnsi="宋体;SimSun" w:cs="宋体;SimSun"/>
          <w:sz w:val="28"/>
          <w:szCs w:val="28"/>
        </w:rPr>
        <w:t>中国水利水电科学研究院的教授级高工王少丽在看完彭世彰主持的</w:t>
      </w:r>
      <w:r>
        <w:rPr>
          <w:rFonts w:cs="宋体;SimSun" w:ascii="宋体;SimSun" w:hAnsi="宋体;SimSun"/>
          <w:sz w:val="28"/>
          <w:szCs w:val="28"/>
        </w:rPr>
        <w:t>2013</w:t>
      </w:r>
      <w:r>
        <w:rPr>
          <w:rFonts w:ascii="宋体;SimSun" w:hAnsi="宋体;SimSun" w:cs="宋体;SimSun"/>
          <w:sz w:val="28"/>
          <w:szCs w:val="28"/>
        </w:rPr>
        <w:t>年度国家科技支撑计划报告书后，给团队助理徐俊增教授这样回复：“你们的报告最认真，成果最丰富，彭老师团队认真的治学态度值得年轻人学习。”对此，彭世彰的回答是：“拿出去的东西必须是最好的东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彭世彰以一种完美主义态度对待学术和工作，那种知识分子的严谨与认真极大地感染了身边的同事和学生。正是在这种言传身教的严格要求和作风感染下，他的团队成员入选长江学者奖励计划特聘教授、国家杰出青年基金等人才计划</w:t>
      </w:r>
      <w:r>
        <w:rPr>
          <w:rFonts w:cs="宋体;SimSun" w:ascii="宋体;SimSun" w:hAnsi="宋体;SimSun"/>
          <w:sz w:val="28"/>
          <w:szCs w:val="28"/>
        </w:rPr>
        <w:t>54</w:t>
      </w:r>
      <w:r>
        <w:rPr>
          <w:rFonts w:ascii="宋体;SimSun" w:hAnsi="宋体;SimSun" w:cs="宋体;SimSun"/>
          <w:sz w:val="28"/>
          <w:szCs w:val="28"/>
        </w:rPr>
        <w:t>人次，其中既有国家“百千万人才工程”入选者，也有国家优秀博士学位论文提名者，还有河海大学首批特聘的青年教授。指导的研究生能人辈出，很多人获得了严恺奖学金、三好学生、优秀研究生和优秀毕业生等荣誉称号，并多次成功申报江苏省高等学校研究生创新计划项目和河海大学学生科技基金项目等课题。很多学生也都成为了出色的大学老师、科研工作者和管理者。实验室副主任丁寿祥说，“他所带的研究生最刻苦、最好学、最听话、最好管，也最有礼貌，他的学生做助管是好帮手，他的学生找工作最抢手，也最先走上重要工作岗位。”</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执着水利 专注科研</w:t>
      </w:r>
    </w:p>
    <w:p>
      <w:pPr>
        <w:pStyle w:val="Normal"/>
        <w:spacing w:lineRule="auto" w:line="360"/>
        <w:ind w:firstLine="574"/>
        <w:rPr/>
      </w:pPr>
      <w:r>
        <w:rPr>
          <w:rFonts w:ascii="宋体;SimSun" w:hAnsi="宋体;SimSun" w:cs="宋体;SimSun"/>
          <w:sz w:val="28"/>
          <w:szCs w:val="28"/>
        </w:rPr>
        <w:t>彭世彰把践行社会主义核心价值观倾注在节水一件事上，用生命诠释一生的教育事业，彰显共产党员的模范带头作用，以高度社会责任感用知识报国。他以自己的认真和执着，忠诚于党和人民的教育事业，倾尽心力追求科学真理。“人有很多选择，很多诱惑，一辈子只要能把一件事做好，那就算是成功。”他是这样说，也是这样做的。作为国内著名的节水专家，彭世彰教授获得过诸多让人艳羡的荣誉，他是</w:t>
      </w:r>
      <w:r>
        <w:rPr>
          <w:rFonts w:cs="宋体;SimSun" w:ascii="宋体;SimSun" w:hAnsi="宋体;SimSun"/>
          <w:sz w:val="28"/>
          <w:szCs w:val="28"/>
        </w:rPr>
        <w:t>ICID</w:t>
      </w:r>
      <w:r>
        <w:rPr>
          <w:rFonts w:ascii="宋体;SimSun" w:hAnsi="宋体;SimSun" w:cs="宋体;SimSun"/>
          <w:sz w:val="28"/>
          <w:szCs w:val="28"/>
        </w:rPr>
        <w:t>国际节水技术奖、全国首届农业节水科技奖、全国百篇优秀博士学位论文、大禹水利科技进步奖的获得者，国务院政府特殊津贴享受者，同时还是全国水利系统青年科技英才、水利部优秀教师、江苏省跨世纪学科带头人、江苏省优秀青年骨干教师、江苏省高层次人才培养计划中青年领军人才、南京市有突出贡献中青年专家……面对种种头衔和称号，他却宁愿称自己为“农民”教授，因为他始终立足农业，扎根农村，服务农民，他专注的是如何用更少的水资源，产出更多、更好的粮食，让农田种植不再看天吃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水利报》的记者曾经在</w:t>
      </w:r>
      <w:r>
        <w:rPr>
          <w:rFonts w:cs="宋体;SimSun" w:ascii="宋体;SimSun" w:hAnsi="宋体;SimSun"/>
          <w:sz w:val="28"/>
          <w:szCs w:val="28"/>
        </w:rPr>
        <w:t>2006</w:t>
      </w:r>
      <w:r>
        <w:rPr>
          <w:rFonts w:ascii="宋体;SimSun" w:hAnsi="宋体;SimSun" w:cs="宋体;SimSun"/>
          <w:sz w:val="28"/>
          <w:szCs w:val="28"/>
        </w:rPr>
        <w:t>年采访过彭世彰，当年他问彭世彰自己怎么评价自己。彭世彰的回答是：“执着，我的优点和缺点都是这个。我还算是一个很有毅力的人吧，既然选择了这一行，就应该做出一点名堂。我没有一天不在想着节水灌溉技术，尤其是看到老百姓收稻子时候那高兴劲儿，感觉自己做这些工作，付出再多也是值得的。这一辈子能做一件事情，解决一些问题，给社会留下一些东西，是很有意义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59</w:t>
      </w:r>
      <w:r>
        <w:rPr>
          <w:rFonts w:ascii="宋体;SimSun" w:hAnsi="宋体;SimSun" w:cs="宋体;SimSun"/>
          <w:sz w:val="28"/>
          <w:szCs w:val="28"/>
        </w:rPr>
        <w:t>年，彭世彰出生在上海，</w:t>
      </w:r>
      <w:r>
        <w:rPr>
          <w:rFonts w:cs="宋体;SimSun" w:ascii="宋体;SimSun" w:hAnsi="宋体;SimSun"/>
          <w:sz w:val="28"/>
          <w:szCs w:val="28"/>
        </w:rPr>
        <w:t>3</w:t>
      </w:r>
      <w:r>
        <w:rPr>
          <w:rFonts w:ascii="宋体;SimSun" w:hAnsi="宋体;SimSun" w:cs="宋体;SimSun"/>
          <w:sz w:val="28"/>
          <w:szCs w:val="28"/>
        </w:rPr>
        <w:t>岁的时候全家被下放到了丹阳农村。从小在农村长大的彭世彰对农田水利有着一份特殊的情感，他常说“我饿过肚子，深切地知道‘手中有粮、心中不慌’的道理。所以，农民松开的眉头，就是对我最好的嘉奖。”这是彭世彰常常挂在嘴边的一句话，也是他践行一生的诺言。彭世彰的弟弟说：“小时候家里吃不饱穿不暖，身为兄长，大哥从小就开始挑起家庭的重担，他挑过大粪，拉过铁犁，剥过树皮。就是在这样的艰苦生活中，大哥仍然不忘学习。</w:t>
      </w:r>
      <w:r>
        <w:rPr>
          <w:rFonts w:cs="宋体;SimSun" w:ascii="宋体;SimSun" w:hAnsi="宋体;SimSun"/>
          <w:sz w:val="28"/>
          <w:szCs w:val="28"/>
        </w:rPr>
        <w:t>1977</w:t>
      </w:r>
      <w:r>
        <w:rPr>
          <w:rFonts w:ascii="宋体;SimSun" w:hAnsi="宋体;SimSun" w:cs="宋体;SimSun"/>
          <w:sz w:val="28"/>
          <w:szCs w:val="28"/>
        </w:rPr>
        <w:t>年恢复高考的消息传来，大哥十分振奋，白天下田劳动，晚上挑灯复习，依靠零碎的复习资料，以坚强的毅力，在</w:t>
      </w:r>
      <w:r>
        <w:rPr>
          <w:rFonts w:cs="宋体;SimSun" w:ascii="宋体;SimSun" w:hAnsi="宋体;SimSun"/>
          <w:sz w:val="28"/>
          <w:szCs w:val="28"/>
        </w:rPr>
        <w:t>1978</w:t>
      </w:r>
      <w:r>
        <w:rPr>
          <w:rFonts w:ascii="宋体;SimSun" w:hAnsi="宋体;SimSun" w:cs="宋体;SimSun"/>
          <w:sz w:val="28"/>
          <w:szCs w:val="28"/>
        </w:rPr>
        <w:t>年考上华东水利学院，成为了一名大学生。”彭世彰从此就与水利结缘，与教育相连。</w:t>
      </w:r>
    </w:p>
    <w:p>
      <w:pPr>
        <w:pStyle w:val="Normal"/>
        <w:spacing w:lineRule="auto" w:line="360"/>
        <w:ind w:firstLine="560"/>
        <w:rPr/>
      </w:pPr>
      <w:r>
        <w:rPr>
          <w:rFonts w:ascii="宋体;SimSun" w:hAnsi="宋体;SimSun" w:cs="宋体;SimSun"/>
          <w:sz w:val="28"/>
          <w:szCs w:val="28"/>
        </w:rPr>
        <w:t>在彭世彰的身上，有着恢复高考后</w:t>
      </w:r>
      <w:r>
        <w:rPr>
          <w:rFonts w:cs="宋体;SimSun" w:ascii="宋体;SimSun" w:hAnsi="宋体;SimSun"/>
          <w:sz w:val="28"/>
          <w:szCs w:val="28"/>
        </w:rPr>
        <w:t>77</w:t>
      </w:r>
      <w:r>
        <w:rPr>
          <w:rFonts w:ascii="宋体;SimSun" w:hAnsi="宋体;SimSun" w:cs="宋体;SimSun"/>
          <w:sz w:val="28"/>
          <w:szCs w:val="28"/>
        </w:rPr>
        <w:t>、</w:t>
      </w:r>
      <w:r>
        <w:rPr>
          <w:rFonts w:cs="宋体;SimSun" w:ascii="宋体;SimSun" w:hAnsi="宋体;SimSun"/>
          <w:sz w:val="28"/>
          <w:szCs w:val="28"/>
        </w:rPr>
        <w:t>78</w:t>
      </w:r>
      <w:r>
        <w:rPr>
          <w:rFonts w:ascii="宋体;SimSun" w:hAnsi="宋体;SimSun" w:cs="宋体;SimSun"/>
          <w:sz w:val="28"/>
          <w:szCs w:val="28"/>
        </w:rPr>
        <w:t>级大学生所特有的坚韧和执着。“将失去的青春岁月补回来”、“为中华崛起而学习”这些信念深深激励着那一代人。彭世彰在河海大学这所水利最高学府里，如饥似渴地学习，不避寒暑地实践。他亲眼看到翻天覆地的社会转变，非常珍惜求知求学的机会，奋发苦读，执着于理想。认识他的人都说，彭世彰在大学里非常刻苦，成绩也非常优秀。学校参天的法国梧桐见证了他每一个挑灯的夜晚，青翠的草地容纳了他每一滴辛勤的汗水。</w:t>
      </w:r>
      <w:r>
        <w:rPr>
          <w:rFonts w:cs="宋体;SimSun" w:ascii="宋体;SimSun" w:hAnsi="宋体;SimSun"/>
          <w:sz w:val="28"/>
          <w:szCs w:val="28"/>
        </w:rPr>
        <w:t>1982</w:t>
      </w:r>
      <w:r>
        <w:rPr>
          <w:rFonts w:ascii="宋体;SimSun" w:hAnsi="宋体;SimSun" w:cs="宋体;SimSun"/>
          <w:sz w:val="28"/>
          <w:szCs w:val="28"/>
        </w:rPr>
        <w:t xml:space="preserve">年，彭世彰以优异的成绩考取了本校农田水利工程专业的研究生，开始在农田水利领域进一步深造。当别人厌倦时，彭世彰反而热爱上这份事业，从学士、硕士，到博士，再到成为著名专家，他三十多年如一日，成长在河海，坚守在水利，把青春和生命全部付诸其中。 </w:t>
      </w:r>
    </w:p>
    <w:p>
      <w:pPr>
        <w:pStyle w:val="Normal"/>
        <w:spacing w:lineRule="auto" w:line="360"/>
        <w:ind w:firstLine="560"/>
        <w:rPr/>
      </w:pPr>
      <w:r>
        <w:rPr>
          <w:rFonts w:ascii="宋体;SimSun" w:hAnsi="宋体;SimSun" w:cs="宋体;SimSun"/>
          <w:sz w:val="28"/>
          <w:szCs w:val="28"/>
        </w:rPr>
        <w:t>攻读研究生后，彭世彰清醒地认识到，农业是国民经济的命脉，水稻是我国的主要粮食作物，水稻灌溉用水占南方总灌溉用水的</w:t>
      </w:r>
      <w:r>
        <w:rPr>
          <w:rFonts w:cs="宋体;SimSun" w:ascii="宋体;SimSun" w:hAnsi="宋体;SimSun"/>
          <w:sz w:val="28"/>
          <w:szCs w:val="28"/>
        </w:rPr>
        <w:t>90%</w:t>
      </w:r>
      <w:r>
        <w:rPr>
          <w:rFonts w:ascii="宋体;SimSun" w:hAnsi="宋体;SimSun" w:cs="宋体;SimSun"/>
          <w:sz w:val="28"/>
          <w:szCs w:val="28"/>
        </w:rPr>
        <w:t>以上，而我国面临较严重的水资源危机，农业灌溉用水供需矛盾尖锐，高效利用水资源、实行水稻节水灌溉已成为缓解水资源供需矛盾、实现我国粮食安全和水资源安全目标的重要战略措施。于是，</w:t>
      </w:r>
      <w:r>
        <w:rPr>
          <w:rFonts w:cs="宋体;SimSun" w:ascii="宋体;SimSun" w:hAnsi="宋体;SimSun"/>
          <w:sz w:val="28"/>
          <w:szCs w:val="28"/>
        </w:rPr>
        <w:t>1983</w:t>
      </w:r>
      <w:r>
        <w:rPr>
          <w:rFonts w:ascii="宋体;SimSun" w:hAnsi="宋体;SimSun" w:cs="宋体;SimSun"/>
          <w:sz w:val="28"/>
          <w:szCs w:val="28"/>
        </w:rPr>
        <w:t>年开始，彭世彰就跟随导师对南方水稻节水灌溉技术进行试验研究。那时，山东微山湖地区面临水资源减少水稻减产的双重困境，济宁市水利局的总工程师徐国郎求助河海大学，希望取得水少粮多的真经。农民们千百年来都在祈祷风调雨顺，难道能有什么办法让水稻少喝水多生长？这个在常人听来近乎荒谬的说法，让彭世彰围绕节水灌溉，在“农”门中越陷越深，寻找理论和实践的“一拍即合”。当别人开始休暑假时，彭世彰则开始了“农忙”。为了研究水稻生长发育的生理生态机制，他下农田，住农舍，干农活，与农民同吃同住，整天和稻子一起“泡”在水里。在济宁市水利局麦仁店灌溉试验基地，彭世彰发现水稻最早是从沼泽地的野稻进化而来，而沼泽地时旱时涝。人们往往只注意到水稻耐淹的一面，却忽视了水稻耐旱的一面。试验结果表明，真正被农作物吸收的只有根部泥土里的水，水灌多了对植物有百害而无一利。既然水稻可以缺水，那能不能通过水分来控制水稻的生长呢？彭世彰从著名水稻专家、全国劳模陈永康用肥料控制水稻生长的“三黄三黑”理论中得到启发，自学了植物学、作物生理学等内容后，开始了一个为期三年的试验方案，分成淹水、浅水、间歇灌水以及无水层四组，通过控制水稻生长的水分进行对比试验。试验过程中，彭世彰天天往田里跑。那时候山区交通很不方便，下一次农田往往要辗转火车、汽车、拖拉机等多种工具才能到达。但彭世彰穷日落月，往往一待就是三个月。缺水的水稻一开始长得很黄，但越往后长势越好，最终不仅耗水量比正常的减少一半以上，而且产量远远超过丰水的水稻。</w:t>
      </w:r>
      <w:r>
        <w:rPr>
          <w:rFonts w:cs="宋体;SimSun" w:ascii="宋体;SimSun" w:hAnsi="宋体;SimSun"/>
          <w:sz w:val="28"/>
          <w:szCs w:val="28"/>
        </w:rPr>
        <w:t>1987</w:t>
      </w:r>
      <w:r>
        <w:rPr>
          <w:rFonts w:ascii="宋体;SimSun" w:hAnsi="宋体;SimSun" w:cs="宋体;SimSun"/>
          <w:sz w:val="28"/>
          <w:szCs w:val="28"/>
        </w:rPr>
        <w:t>年，不到</w:t>
      </w:r>
      <w:r>
        <w:rPr>
          <w:rFonts w:cs="宋体;SimSun" w:ascii="宋体;SimSun" w:hAnsi="宋体;SimSun"/>
          <w:sz w:val="28"/>
          <w:szCs w:val="28"/>
        </w:rPr>
        <w:t>30</w:t>
      </w:r>
      <w:r>
        <w:rPr>
          <w:rFonts w:ascii="宋体;SimSun" w:hAnsi="宋体;SimSun" w:cs="宋体;SimSun"/>
          <w:sz w:val="28"/>
          <w:szCs w:val="28"/>
        </w:rPr>
        <w:t>岁的彭世彰一语惊人，大胆地提出一个新观点——稻田灌水不需要保留明水层，只需进行无水层种植，根据气候、农作物的成长敏感期科学地为根部泥土补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水稻只有在关键需水期才需要较为充足的水分供应，在非关键时期进行非充分供水，这样非但不会令水稻减产，反而会促进水稻增产”。这一关于水稻生理耗水减少原因及高产优质机理的新发现有悖于传统的灌溉理论，一时间，争议纷至沓来，国际水稻研究所等权威机构甚至断言，水稻节水不能增产要减产。面对国内外的各种质疑，彭世彰没有怀疑，在随后的三年里，他继续埋身于田间地头，反复试验，寻找规律，终于在</w:t>
      </w:r>
      <w:r>
        <w:rPr>
          <w:rFonts w:cs="宋体;SimSun" w:ascii="宋体;SimSun" w:hAnsi="宋体;SimSun"/>
          <w:sz w:val="28"/>
          <w:szCs w:val="28"/>
        </w:rPr>
        <w:t>1990</w:t>
      </w:r>
      <w:r>
        <w:rPr>
          <w:rFonts w:ascii="宋体;SimSun" w:hAnsi="宋体;SimSun" w:cs="宋体;SimSun"/>
          <w:sz w:val="28"/>
          <w:szCs w:val="28"/>
        </w:rPr>
        <w:t>年得出了一组有力的数据——通过“水稻控制灌溉”可以节约灌溉用水</w:t>
      </w:r>
      <w:r>
        <w:rPr>
          <w:rFonts w:cs="宋体;SimSun" w:ascii="宋体;SimSun" w:hAnsi="宋体;SimSun"/>
          <w:sz w:val="28"/>
          <w:szCs w:val="28"/>
        </w:rPr>
        <w:t>56%</w:t>
      </w:r>
      <w:r>
        <w:rPr>
          <w:rFonts w:ascii="宋体;SimSun" w:hAnsi="宋体;SimSun" w:cs="宋体;SimSun"/>
          <w:sz w:val="28"/>
          <w:szCs w:val="28"/>
        </w:rPr>
        <w:t>，减少需水量</w:t>
      </w:r>
      <w:r>
        <w:rPr>
          <w:rFonts w:cs="宋体;SimSun" w:ascii="宋体;SimSun" w:hAnsi="宋体;SimSun"/>
          <w:sz w:val="28"/>
          <w:szCs w:val="28"/>
        </w:rPr>
        <w:t>40.7%</w:t>
      </w:r>
      <w:r>
        <w:rPr>
          <w:rFonts w:ascii="宋体;SimSun" w:hAnsi="宋体;SimSun" w:cs="宋体;SimSun"/>
          <w:sz w:val="28"/>
          <w:szCs w:val="28"/>
        </w:rPr>
        <w:t>，水稻增产</w:t>
      </w:r>
      <w:r>
        <w:rPr>
          <w:rFonts w:cs="宋体;SimSun" w:ascii="宋体;SimSun" w:hAnsi="宋体;SimSun"/>
          <w:sz w:val="28"/>
          <w:szCs w:val="28"/>
        </w:rPr>
        <w:t>11.7%</w:t>
      </w:r>
      <w:r>
        <w:rPr>
          <w:rFonts w:ascii="宋体;SimSun" w:hAnsi="宋体;SimSun" w:cs="宋体;SimSun"/>
          <w:sz w:val="28"/>
          <w:szCs w:val="28"/>
        </w:rPr>
        <w:t>，达到亩产</w:t>
      </w:r>
      <w:r>
        <w:rPr>
          <w:rFonts w:cs="宋体;SimSun" w:ascii="宋体;SimSun" w:hAnsi="宋体;SimSun"/>
          <w:sz w:val="28"/>
          <w:szCs w:val="28"/>
        </w:rPr>
        <w:t>600~700</w:t>
      </w:r>
      <w:r>
        <w:rPr>
          <w:rFonts w:ascii="宋体;SimSun" w:hAnsi="宋体;SimSun" w:cs="宋体;SimSun"/>
          <w:sz w:val="28"/>
          <w:szCs w:val="28"/>
        </w:rPr>
        <w:t>公斤。至此，节水高产灌溉技术终于走向成熟，这种新型的灌溉技术具有优质、高产，节水、高效，抗倒伏、抗病虫害的优势，培育出来的水稻颗粒大、营养高，不仅提高了水的利用率，也提高了农作物的产量及质量，而且还能有效减少化肥流失导致的水污染。</w:t>
      </w:r>
    </w:p>
    <w:p>
      <w:pPr>
        <w:pStyle w:val="Normal"/>
        <w:spacing w:lineRule="auto" w:line="360"/>
        <w:ind w:firstLine="560"/>
        <w:rPr/>
      </w:pPr>
      <w:r>
        <w:rPr>
          <w:rFonts w:ascii="宋体;SimSun" w:hAnsi="宋体;SimSun" w:cs="宋体;SimSun"/>
          <w:sz w:val="28"/>
          <w:szCs w:val="28"/>
        </w:rPr>
        <w:t>上世纪</w:t>
      </w:r>
      <w:r>
        <w:rPr>
          <w:rFonts w:cs="宋体;SimSun" w:ascii="宋体;SimSun" w:hAnsi="宋体;SimSun"/>
          <w:sz w:val="28"/>
          <w:szCs w:val="28"/>
        </w:rPr>
        <w:t>90</w:t>
      </w:r>
      <w:r>
        <w:rPr>
          <w:rFonts w:ascii="宋体;SimSun" w:hAnsi="宋体;SimSun" w:cs="宋体;SimSun"/>
          <w:sz w:val="28"/>
          <w:szCs w:val="28"/>
        </w:rPr>
        <w:t>年代初，“下海”大潮涌起，彭世彰面对种种诱惑，内心也有过动摇，但刚摸出农业节水门道的他只要一看见“绿油油”的农田，一想见农民收稻子时的欢喜，内心就由衷地兴奋不已，科研工作不能随波逐流，更不能赶时髦，那种割舍不下的崇高使命感不断引领着他献身于建设“美丽中国”的伟大进程中。于是，彭世彰继续深耕细作，不仅提出了不同作物节水灌溉的控制指标，还编制了水稻节水灌溉的操作规程，建立了水稻控制灌溉的完整技术体系，丰富了节水灌溉理论。</w:t>
      </w:r>
    </w:p>
    <w:p>
      <w:pPr>
        <w:pStyle w:val="Normal"/>
        <w:spacing w:lineRule="auto" w:line="360"/>
        <w:ind w:firstLine="560"/>
        <w:rPr/>
      </w:pPr>
      <w:r>
        <w:rPr>
          <w:rFonts w:ascii="宋体;SimSun" w:hAnsi="宋体;SimSun" w:cs="宋体;SimSun"/>
          <w:sz w:val="28"/>
          <w:szCs w:val="28"/>
        </w:rPr>
        <w:t>彭世彰以“水稻控制灌溉”为代表的节水灌溉新理论从根本上改变了人们对水稻灌溉模式的传统认识，实现了现代农业生产和现代灌溉技术的有机结合，从而为中国人在这一学科领域铸就了不朽的丰碑。</w:t>
      </w:r>
      <w:r>
        <w:rPr>
          <w:rFonts w:cs="宋体;SimSun" w:ascii="宋体;SimSun" w:hAnsi="宋体;SimSun"/>
          <w:sz w:val="28"/>
          <w:szCs w:val="28"/>
        </w:rPr>
        <w:t>1991</w:t>
      </w:r>
      <w:r>
        <w:rPr>
          <w:rFonts w:ascii="宋体;SimSun" w:hAnsi="宋体;SimSun" w:cs="宋体;SimSun"/>
          <w:sz w:val="28"/>
          <w:szCs w:val="28"/>
        </w:rPr>
        <w:t>年，这项技术被鉴定为具有国际领先水平，同年又被首届国家农业科学技术成果评估会评估为“全国大面积推广应用科技成果”；</w:t>
      </w:r>
      <w:r>
        <w:rPr>
          <w:rFonts w:cs="宋体;SimSun" w:ascii="宋体;SimSun" w:hAnsi="宋体;SimSun"/>
          <w:sz w:val="28"/>
          <w:szCs w:val="28"/>
        </w:rPr>
        <w:t>1994</w:t>
      </w:r>
      <w:r>
        <w:rPr>
          <w:rFonts w:ascii="宋体;SimSun" w:hAnsi="宋体;SimSun" w:cs="宋体;SimSun"/>
          <w:sz w:val="28"/>
          <w:szCs w:val="28"/>
        </w:rPr>
        <w:t>年被国家科委列入“国家级科技成果重点推广计划”；</w:t>
      </w:r>
      <w:r>
        <w:rPr>
          <w:rFonts w:cs="宋体;SimSun" w:ascii="宋体;SimSun" w:hAnsi="宋体;SimSun"/>
          <w:sz w:val="28"/>
          <w:szCs w:val="28"/>
        </w:rPr>
        <w:t>1996</w:t>
      </w:r>
      <w:r>
        <w:rPr>
          <w:rFonts w:ascii="宋体;SimSun" w:hAnsi="宋体;SimSun" w:cs="宋体;SimSun"/>
          <w:sz w:val="28"/>
          <w:szCs w:val="28"/>
        </w:rPr>
        <w:t>年，入选“九五”国家科技攻关重点计划；</w:t>
      </w:r>
      <w:r>
        <w:rPr>
          <w:rFonts w:cs="宋体;SimSun" w:ascii="宋体;SimSun" w:hAnsi="宋体;SimSun"/>
          <w:sz w:val="28"/>
          <w:szCs w:val="28"/>
        </w:rPr>
        <w:t>1998</w:t>
      </w:r>
      <w:r>
        <w:rPr>
          <w:rFonts w:ascii="宋体;SimSun" w:hAnsi="宋体;SimSun" w:cs="宋体;SimSun"/>
          <w:sz w:val="28"/>
          <w:szCs w:val="28"/>
        </w:rPr>
        <w:t>年被水利部列入“节水灌溉技术规范”；</w:t>
      </w:r>
      <w:r>
        <w:rPr>
          <w:rFonts w:cs="宋体;SimSun" w:ascii="宋体;SimSun" w:hAnsi="宋体;SimSun"/>
          <w:sz w:val="28"/>
          <w:szCs w:val="28"/>
        </w:rPr>
        <w:t>2002</w:t>
      </w:r>
      <w:r>
        <w:rPr>
          <w:rFonts w:ascii="宋体;SimSun" w:hAnsi="宋体;SimSun" w:cs="宋体;SimSun"/>
          <w:sz w:val="28"/>
          <w:szCs w:val="28"/>
        </w:rPr>
        <w:t>年成为国家“</w:t>
      </w:r>
      <w:r>
        <w:rPr>
          <w:rFonts w:cs="宋体;SimSun" w:ascii="宋体;SimSun" w:hAnsi="宋体;SimSun"/>
          <w:sz w:val="28"/>
          <w:szCs w:val="28"/>
        </w:rPr>
        <w:t>863”</w:t>
      </w:r>
      <w:r>
        <w:rPr>
          <w:rFonts w:ascii="宋体;SimSun" w:hAnsi="宋体;SimSun" w:cs="宋体;SimSun"/>
          <w:sz w:val="28"/>
          <w:szCs w:val="28"/>
        </w:rPr>
        <w:t>节水农业重大专项；</w:t>
      </w:r>
      <w:r>
        <w:rPr>
          <w:rFonts w:cs="宋体;SimSun" w:ascii="宋体;SimSun" w:hAnsi="宋体;SimSun"/>
          <w:sz w:val="28"/>
          <w:szCs w:val="28"/>
        </w:rPr>
        <w:t>2005</w:t>
      </w:r>
      <w:r>
        <w:rPr>
          <w:rFonts w:ascii="宋体;SimSun" w:hAnsi="宋体;SimSun" w:cs="宋体;SimSun"/>
          <w:sz w:val="28"/>
          <w:szCs w:val="28"/>
        </w:rPr>
        <w:t>年，以此技术为基础形成的博士论文入选全国百篇优秀博士学位论文，对此，张蔚臻院士评价到“这么多年来，这是我见过的难得的优秀博士论文”；</w:t>
      </w:r>
      <w:r>
        <w:rPr>
          <w:rFonts w:cs="宋体;SimSun" w:ascii="宋体;SimSun" w:hAnsi="宋体;SimSun"/>
          <w:sz w:val="28"/>
          <w:szCs w:val="28"/>
        </w:rPr>
        <w:t>2006</w:t>
      </w:r>
      <w:r>
        <w:rPr>
          <w:rFonts w:ascii="宋体;SimSun" w:hAnsi="宋体;SimSun" w:cs="宋体;SimSun"/>
          <w:sz w:val="28"/>
          <w:szCs w:val="28"/>
        </w:rPr>
        <w:t>年，该技术成果同时入选国家重点基础研究发展计划、国家“</w:t>
      </w:r>
      <w:r>
        <w:rPr>
          <w:rFonts w:cs="宋体;SimSun" w:ascii="宋体;SimSun" w:hAnsi="宋体;SimSun"/>
          <w:sz w:val="28"/>
          <w:szCs w:val="28"/>
        </w:rPr>
        <w:t>863”</w:t>
      </w:r>
      <w:r>
        <w:rPr>
          <w:rFonts w:ascii="宋体;SimSun" w:hAnsi="宋体;SimSun" w:cs="宋体;SimSun"/>
          <w:sz w:val="28"/>
          <w:szCs w:val="28"/>
        </w:rPr>
        <w:t>计划和国家“十一五”科技支撑计划等重要科研计划。</w:t>
      </w:r>
      <w:r>
        <w:rPr>
          <w:rFonts w:cs="宋体;SimSun" w:ascii="宋体;SimSun" w:hAnsi="宋体;SimSun"/>
          <w:sz w:val="28"/>
          <w:szCs w:val="28"/>
        </w:rPr>
        <w:t>2011</w:t>
      </w:r>
      <w:r>
        <w:rPr>
          <w:rFonts w:ascii="宋体;SimSun" w:hAnsi="宋体;SimSun" w:cs="宋体;SimSun"/>
          <w:sz w:val="28"/>
          <w:szCs w:val="28"/>
        </w:rPr>
        <w:t>年，中央一号文件首次聚焦水利，实施了史上最严格的水资源管理制度，把用水效率作为“三条红线”之一，这与彭世彰一直守望的农业节水事业不谋而合。肯定和荣誉接踵而至，但彭世彰说：“这一辈子能做一件事情，解决一些问题，给社会留下一些东西，很有意义，很有成就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从“农”门走向大学殿堂，又在这里回归“农”门，彭世彰短暂而不平凡的一生，砥砺前行，袖然举首，以沅茝醴兰的人格坚守着教书育人的讲台，以上善若水的品质坚守着节水灌溉的稻田，以海纳百川的胸怀坚守着农田水利的沃土。他在坚守中逐渐成长，也在坚守中突然离开。 </w:t>
      </w:r>
    </w:p>
    <w:p>
      <w:pPr>
        <w:pStyle w:val="Normal"/>
        <w:spacing w:lineRule="auto" w:line="360" w:before="156" w:after="156"/>
        <w:jc w:val="center"/>
        <w:rPr/>
      </w:pPr>
      <w:r>
        <w:rPr>
          <w:rFonts w:ascii="宋体;SimSun" w:hAnsi="宋体;SimSun" w:cs="宋体;SimSun"/>
          <w:b/>
          <w:sz w:val="32"/>
          <w:szCs w:val="32"/>
        </w:rPr>
        <w:t xml:space="preserve">耕耘农田  服务社会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彭世彰把践行社会主义核心价值观落实在美丽中国建设和社会服务实践中，注重科学研究和价值导向的统一，实现德行与德性建设的良性互动。“采得百花成蜜后</w:t>
      </w:r>
      <w:r>
        <w:rPr>
          <w:rFonts w:cs="宋体;SimSun" w:ascii="宋体;SimSun" w:hAnsi="宋体;SimSun"/>
          <w:sz w:val="28"/>
          <w:szCs w:val="28"/>
        </w:rPr>
        <w:t xml:space="preserve">, </w:t>
      </w:r>
      <w:r>
        <w:rPr>
          <w:rFonts w:ascii="宋体;SimSun" w:hAnsi="宋体;SimSun" w:cs="宋体;SimSun"/>
          <w:sz w:val="28"/>
          <w:szCs w:val="28"/>
        </w:rPr>
        <w:t>为谁辛苦为谁甜？”彭世彰深深扎根于国家粮食生产和农民增产丰收的梦想，把每一次收获都当成继续努力的鞭策，废寝忘食地推广节水灌溉技术，点水成金回馈祖国和社会。一身本领、锦囊满袖的他怀着一颗感恩之心，期待着研以致用，早日报国以春晖。面对别人的夸赞，他常常说，“只有应用才是科学的生命，只有推广才是研究的价值。”当个人梦想与国家和百姓的梦想紧紧相连时，便拥有了无限的机遇和广阔的天地。</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水是农作物生长中必不可少的元素，由于蒸发、下渗等原因，实际被农作物吸收的只有很少一部分。数千年农业种植历史中，我国农民坚持“水稻，水稻，无水哪有稻”的传统观念，为了让植物生长得到充足的水分，农民们长期采用大水漫灌式灌溉法。这种灌溉方式下，农药和肥料的渗漏率较大，易引起水土污染，且由于土壤通气条件差，植株发育不良，往往难以获得高产。但要农民们弃旧从新，并非易事。为了更好地让老百姓接受科学真理，彭世彰根据当地的土壤和气候等实际情况，量身定制出不同的推广方案，甚至连旱育秧、抛秧、机器插秧等不同种植方式都考虑在内。他一遍遍不厌其烦地宣传节水高产灌溉理念和技术，说服当地有关部门，更多的时候还要亲自下农田手把手地教农民如何操作，那时候，他经常“早上一身泥，午间一身汗”。但他从未说过累，也从不气馁，依然以一位“农民”教授的姿态和农民们交朋友，做兄弟。水电院郭相平教授说，在宁夏做研究时，有科研人员不适应当地的饮食习惯，有些抱怨，对此，彭世彰劝说到“做研究一定要设身处地，要想人所想，特别是我们做农田节水研究，更应该学会和适应与农民同吃、同住、同劳动，要与农民紧紧连在一起。”在他的观念中，科学的尊严并非高高在上的强迫，而是发自内心的信服和接受。江苏省高邮市邂甲镇周邶墩村村民们只要一想到彭世彰，心头就升起一层热浪。去年，上级领导要来这里检查项目进展情况，由于实验田里有</w:t>
      </w:r>
      <w:r>
        <w:rPr>
          <w:rFonts w:cs="宋体;SimSun" w:ascii="宋体;SimSun" w:hAnsi="宋体;SimSun"/>
          <w:sz w:val="28"/>
          <w:szCs w:val="28"/>
        </w:rPr>
        <w:t>10</w:t>
      </w:r>
      <w:r>
        <w:rPr>
          <w:rFonts w:ascii="宋体;SimSun" w:hAnsi="宋体;SimSun" w:cs="宋体;SimSun"/>
          <w:sz w:val="28"/>
          <w:szCs w:val="28"/>
        </w:rPr>
        <w:t>多个坟墓，村里有干部怕影响美观，想说服村民迁坟。彭世彰得知后，立即阻止了这一行动，并找到了水利部门，提出在坟墓周围种植花卉苗木，这样既美观，又不伤害村民情感。村民陈安斌说“他把我们当亲人，才会为我们想得这么周到、细致。”了解他的人都知道，他的理想不在于做一位出名的节水专家，而是潜心做一个泥腿子教授，一个从土地里“长”出来的农田水利学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间是最公平的裁判，数十年笃志不倦的辛勤推广，彭世彰欣喜地发现，他的节水高产灌溉理念和技术已在中国的大地上生根发芽，并逐渐深入人心。在江苏盐城，灌区采用彭世彰的节水技术后获益匪浅，目前已累计推广应用达</w:t>
      </w:r>
      <w:r>
        <w:rPr>
          <w:rFonts w:cs="宋体;SimSun" w:ascii="宋体;SimSun" w:hAnsi="宋体;SimSun"/>
          <w:sz w:val="28"/>
          <w:szCs w:val="28"/>
        </w:rPr>
        <w:t>2000</w:t>
      </w:r>
      <w:r>
        <w:rPr>
          <w:rFonts w:ascii="宋体;SimSun" w:hAnsi="宋体;SimSun" w:cs="宋体;SimSun"/>
          <w:sz w:val="28"/>
          <w:szCs w:val="28"/>
        </w:rPr>
        <w:t>多万亩。当地农村已传开了新民谣：“水稻控灌新技术，打破灌溉老模式。低耗耐肥秸秆粗，节水高产优米质。”当地干部群众还总结出了“三个一”，即节水一半，增产一成，每亩增收一百元。在宁夏引黄灌区，从</w:t>
      </w:r>
      <w:r>
        <w:rPr>
          <w:rFonts w:cs="宋体;SimSun" w:ascii="宋体;SimSun" w:hAnsi="宋体;SimSun"/>
          <w:sz w:val="28"/>
          <w:szCs w:val="28"/>
        </w:rPr>
        <w:t>2001</w:t>
      </w:r>
      <w:r>
        <w:rPr>
          <w:rFonts w:ascii="宋体;SimSun" w:hAnsi="宋体;SimSun" w:cs="宋体;SimSun"/>
          <w:sz w:val="28"/>
          <w:szCs w:val="28"/>
        </w:rPr>
        <w:t>年开始，彭世彰的节水灌溉技术作为自治区科技兴农重大计划推广。当地一位采用了该技术的农民高兴地算着自己的帐：“与老办法相比，运用控灌技术少灌水</w:t>
      </w:r>
      <w:r>
        <w:rPr>
          <w:rFonts w:cs="宋体;SimSun" w:ascii="宋体;SimSun" w:hAnsi="宋体;SimSun"/>
          <w:sz w:val="28"/>
          <w:szCs w:val="28"/>
        </w:rPr>
        <w:t>10</w:t>
      </w:r>
      <w:r>
        <w:rPr>
          <w:rFonts w:ascii="宋体;SimSun" w:hAnsi="宋体;SimSun" w:cs="宋体;SimSun"/>
          <w:sz w:val="28"/>
          <w:szCs w:val="28"/>
        </w:rPr>
        <w:t>多次，节水</w:t>
      </w:r>
      <w:r>
        <w:rPr>
          <w:rFonts w:cs="宋体;SimSun" w:ascii="宋体;SimSun" w:hAnsi="宋体;SimSun"/>
          <w:sz w:val="28"/>
          <w:szCs w:val="28"/>
        </w:rPr>
        <w:t>400</w:t>
      </w:r>
      <w:r>
        <w:rPr>
          <w:rFonts w:ascii="宋体;SimSun" w:hAnsi="宋体;SimSun" w:cs="宋体;SimSun"/>
          <w:sz w:val="28"/>
          <w:szCs w:val="28"/>
        </w:rPr>
        <w:t>多方，每亩田至少可以少缴</w:t>
      </w:r>
      <w:r>
        <w:rPr>
          <w:rFonts w:cs="宋体;SimSun" w:ascii="宋体;SimSun" w:hAnsi="宋体;SimSun"/>
          <w:sz w:val="28"/>
          <w:szCs w:val="28"/>
        </w:rPr>
        <w:t>5</w:t>
      </w:r>
      <w:r>
        <w:rPr>
          <w:rFonts w:ascii="宋体;SimSun" w:hAnsi="宋体;SimSun" w:cs="宋体;SimSun"/>
          <w:sz w:val="28"/>
          <w:szCs w:val="28"/>
        </w:rPr>
        <w:t>元左右的水费，还能节省两个劳动日；而且稻子苗情壮，抗倒伏，每亩增产约</w:t>
      </w:r>
      <w:r>
        <w:rPr>
          <w:rFonts w:cs="宋体;SimSun" w:ascii="宋体;SimSun" w:hAnsi="宋体;SimSun"/>
          <w:sz w:val="28"/>
          <w:szCs w:val="28"/>
        </w:rPr>
        <w:t>40</w:t>
      </w:r>
      <w:r>
        <w:rPr>
          <w:rFonts w:ascii="宋体;SimSun" w:hAnsi="宋体;SimSun" w:cs="宋体;SimSun"/>
          <w:sz w:val="28"/>
          <w:szCs w:val="28"/>
        </w:rPr>
        <w:t>公斤左右。”在黑龙江，从</w:t>
      </w:r>
      <w:r>
        <w:rPr>
          <w:rFonts w:cs="宋体;SimSun" w:ascii="宋体;SimSun" w:hAnsi="宋体;SimSun"/>
          <w:sz w:val="28"/>
          <w:szCs w:val="28"/>
        </w:rPr>
        <w:t>2004</w:t>
      </w:r>
      <w:r>
        <w:rPr>
          <w:rFonts w:ascii="宋体;SimSun" w:hAnsi="宋体;SimSun" w:cs="宋体;SimSun"/>
          <w:sz w:val="28"/>
          <w:szCs w:val="28"/>
        </w:rPr>
        <w:t>开始，彭世彰就进行了三年的适应性研究，当地政府看到亩用水量减少</w:t>
      </w:r>
      <w:r>
        <w:rPr>
          <w:rFonts w:cs="宋体;SimSun" w:ascii="宋体;SimSun" w:hAnsi="宋体;SimSun"/>
          <w:sz w:val="28"/>
          <w:szCs w:val="28"/>
        </w:rPr>
        <w:t>36.3%</w:t>
      </w:r>
      <w:r>
        <w:rPr>
          <w:rFonts w:ascii="宋体;SimSun" w:hAnsi="宋体;SimSun" w:cs="宋体;SimSun"/>
          <w:sz w:val="28"/>
          <w:szCs w:val="28"/>
        </w:rPr>
        <w:t>的惊人数据后，倍受鼓舞，随后便委托彭世彰进行了四年适合寒地特点的分区模式研究。彭世彰提出了适合不同地区特点的灌溉技术指标体系，并培训了大批技术人员，为大面积推广这项技术铺平了道路。这在黑龙江形成了一个节水灌溉的“黑土模式”，使得当地农民深深地认识到了“水稻控制灌溉是一场革命”的道理。</w:t>
      </w:r>
      <w:r>
        <w:rPr>
          <w:rFonts w:cs="宋体;SimSun" w:ascii="宋体;SimSun" w:hAnsi="宋体;SimSun"/>
          <w:sz w:val="28"/>
          <w:szCs w:val="28"/>
        </w:rPr>
        <w:t>2010</w:t>
      </w:r>
      <w:r>
        <w:rPr>
          <w:rFonts w:ascii="宋体;SimSun" w:hAnsi="宋体;SimSun" w:cs="宋体;SimSun"/>
          <w:sz w:val="28"/>
          <w:szCs w:val="28"/>
        </w:rPr>
        <w:t>年，黑龙江专门召开了水稻节水控制灌溉技术推广工作会议，开始大规模推广彭世彰的水稻节水灌溉技术，要实现五年推广面积</w:t>
      </w:r>
      <w:r>
        <w:rPr>
          <w:rFonts w:cs="宋体;SimSun" w:ascii="宋体;SimSun" w:hAnsi="宋体;SimSun"/>
          <w:sz w:val="28"/>
          <w:szCs w:val="28"/>
        </w:rPr>
        <w:t>1000</w:t>
      </w:r>
      <w:r>
        <w:rPr>
          <w:rFonts w:ascii="宋体;SimSun" w:hAnsi="宋体;SimSun" w:cs="宋体;SimSun"/>
          <w:sz w:val="28"/>
          <w:szCs w:val="28"/>
        </w:rPr>
        <w:t>万亩，每年节约水稻灌溉用水</w:t>
      </w:r>
      <w:r>
        <w:rPr>
          <w:rFonts w:cs="宋体;SimSun" w:ascii="宋体;SimSun" w:hAnsi="宋体;SimSun"/>
          <w:sz w:val="28"/>
          <w:szCs w:val="28"/>
        </w:rPr>
        <w:t>14</w:t>
      </w:r>
      <w:r>
        <w:rPr>
          <w:rFonts w:ascii="宋体;SimSun" w:hAnsi="宋体;SimSun" w:cs="宋体;SimSun"/>
          <w:sz w:val="28"/>
          <w:szCs w:val="28"/>
        </w:rPr>
        <w:t>亿立方米的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灌溉，就没有农业”，这是彭世彰始终坚持的信念。作为用水大户，灌溉用水占了全国用水总量的</w:t>
      </w:r>
      <w:r>
        <w:rPr>
          <w:rFonts w:cs="宋体;SimSun" w:ascii="宋体;SimSun" w:hAnsi="宋体;SimSun"/>
          <w:sz w:val="28"/>
          <w:szCs w:val="28"/>
        </w:rPr>
        <w:t>60%</w:t>
      </w:r>
      <w:r>
        <w:rPr>
          <w:rFonts w:ascii="宋体;SimSun" w:hAnsi="宋体;SimSun" w:cs="宋体;SimSun"/>
          <w:sz w:val="28"/>
          <w:szCs w:val="28"/>
        </w:rPr>
        <w:t>以上。但是灌溉用水浪费严重，灌溉水利用率低，目前我国的灌溉水利用系数只有</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我国首个水资源战略规划《全国水资源综合规划》指出，到</w:t>
      </w:r>
      <w:r>
        <w:rPr>
          <w:rFonts w:cs="宋体;SimSun" w:ascii="宋体;SimSun" w:hAnsi="宋体;SimSun"/>
          <w:sz w:val="28"/>
          <w:szCs w:val="28"/>
        </w:rPr>
        <w:t>2030</w:t>
      </w:r>
      <w:r>
        <w:rPr>
          <w:rFonts w:ascii="宋体;SimSun" w:hAnsi="宋体;SimSun" w:cs="宋体;SimSun"/>
          <w:sz w:val="28"/>
          <w:szCs w:val="28"/>
        </w:rPr>
        <w:t>年，农田灌溉水利用系数提高到</w:t>
      </w:r>
      <w:r>
        <w:rPr>
          <w:rFonts w:cs="宋体;SimSun" w:ascii="宋体;SimSun" w:hAnsi="宋体;SimSun"/>
          <w:sz w:val="28"/>
          <w:szCs w:val="28"/>
        </w:rPr>
        <w:t>0.6</w:t>
      </w:r>
      <w:r>
        <w:rPr>
          <w:rFonts w:ascii="宋体;SimSun" w:hAnsi="宋体;SimSun" w:cs="宋体;SimSun"/>
          <w:sz w:val="28"/>
          <w:szCs w:val="28"/>
        </w:rPr>
        <w:t>以上，</w:t>
      </w:r>
      <w:r>
        <w:rPr>
          <w:rFonts w:cs="宋体;SimSun" w:ascii="宋体;SimSun" w:hAnsi="宋体;SimSun"/>
          <w:sz w:val="28"/>
          <w:szCs w:val="28"/>
        </w:rPr>
        <w:t>20</w:t>
      </w:r>
      <w:r>
        <w:rPr>
          <w:rFonts w:ascii="宋体;SimSun" w:hAnsi="宋体;SimSun" w:cs="宋体;SimSun"/>
          <w:sz w:val="28"/>
          <w:szCs w:val="28"/>
        </w:rPr>
        <w:t>年时间只有</w:t>
      </w:r>
      <w:r>
        <w:rPr>
          <w:rFonts w:cs="宋体;SimSun" w:ascii="宋体;SimSun" w:hAnsi="宋体;SimSun"/>
          <w:sz w:val="28"/>
          <w:szCs w:val="28"/>
        </w:rPr>
        <w:t>0.1</w:t>
      </w:r>
      <w:r>
        <w:rPr>
          <w:rFonts w:ascii="宋体;SimSun" w:hAnsi="宋体;SimSun" w:cs="宋体;SimSun"/>
          <w:sz w:val="28"/>
          <w:szCs w:val="28"/>
        </w:rPr>
        <w:t>的提升，要赶上发达国家的</w:t>
      </w:r>
      <w:r>
        <w:rPr>
          <w:rFonts w:cs="宋体;SimSun" w:ascii="宋体;SimSun" w:hAnsi="宋体;SimSun"/>
          <w:sz w:val="28"/>
          <w:szCs w:val="28"/>
        </w:rPr>
        <w:t>0.8</w:t>
      </w:r>
      <w:r>
        <w:rPr>
          <w:rFonts w:ascii="宋体;SimSun" w:hAnsi="宋体;SimSun" w:cs="宋体;SimSun"/>
          <w:sz w:val="28"/>
          <w:szCs w:val="28"/>
        </w:rPr>
        <w:t>，岂不是要半个多世纪？！“莫等闲，白了少年头”，彭世彰像一位使者，奔走于祖国的四面八方，东至上海、南至海南、西至宁夏、北至黑龙江，不遗余力地推广节水高产灌溉理念和技术。在南方灌区、苏北稻区、东北寒区和宁夏引黄灌区，他所到之处，点水成金，经济效益和社会效益双丰收。目前，我国十多个省市区利用彭世彰节水灌溉技术种植的水稻面积已达</w:t>
      </w:r>
      <w:r>
        <w:rPr>
          <w:rFonts w:cs="宋体;SimSun" w:ascii="宋体;SimSun" w:hAnsi="宋体;SimSun"/>
          <w:sz w:val="28"/>
          <w:szCs w:val="28"/>
        </w:rPr>
        <w:t>4800</w:t>
      </w:r>
      <w:r>
        <w:rPr>
          <w:rFonts w:ascii="宋体;SimSun" w:hAnsi="宋体;SimSun" w:cs="宋体;SimSun"/>
          <w:sz w:val="28"/>
          <w:szCs w:val="28"/>
        </w:rPr>
        <w:t>多万亩，该技术增产节支总额已达数百亿元，而其所产生的社会效益无法用数字来估算。</w:t>
      </w:r>
      <w:r>
        <w:rPr>
          <w:rFonts w:cs="宋体;SimSun" w:ascii="宋体;SimSun" w:hAnsi="宋体;SimSun"/>
          <w:sz w:val="28"/>
          <w:szCs w:val="28"/>
        </w:rPr>
        <w:t>2011</w:t>
      </w:r>
      <w:r>
        <w:rPr>
          <w:rFonts w:ascii="宋体;SimSun" w:hAnsi="宋体;SimSun" w:cs="宋体;SimSun"/>
          <w:sz w:val="28"/>
          <w:szCs w:val="28"/>
        </w:rPr>
        <w:t>年，彭世彰获得了首届农业节水科技奖；</w:t>
      </w:r>
      <w:r>
        <w:rPr>
          <w:rFonts w:cs="宋体;SimSun" w:ascii="宋体;SimSun" w:hAnsi="宋体;SimSun"/>
          <w:sz w:val="28"/>
          <w:szCs w:val="28"/>
        </w:rPr>
        <w:t>2012</w:t>
      </w:r>
      <w:r>
        <w:rPr>
          <w:rFonts w:ascii="宋体;SimSun" w:hAnsi="宋体;SimSun" w:cs="宋体;SimSun"/>
          <w:sz w:val="28"/>
          <w:szCs w:val="28"/>
        </w:rPr>
        <w:t>年，彭世彰又摘得了节水领域的“奥斯卡奖”——“</w:t>
      </w:r>
      <w:r>
        <w:rPr>
          <w:rFonts w:cs="宋体;SimSun" w:ascii="宋体;SimSun" w:hAnsi="宋体;SimSun"/>
          <w:sz w:val="28"/>
          <w:szCs w:val="28"/>
        </w:rPr>
        <w:t>ICID</w:t>
      </w:r>
      <w:r>
        <w:rPr>
          <w:rFonts w:ascii="宋体;SimSun" w:hAnsi="宋体;SimSun" w:cs="宋体;SimSun"/>
          <w:sz w:val="28"/>
          <w:szCs w:val="28"/>
        </w:rPr>
        <w:t>国际节水技术奖”，这是继茆智院士和康绍忠院士之后的第三位中国人。国际灌溉排水委员会对彭世彰给予了高度评价，认为他在水稻控制灌溉领域的研究走在世界前列，成果已达到国际领先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斯人已逝，明德惟馨，彭世彰把教书育人作为自己毕生追求的崇高事业，他从未动摇过钟情教育、献身科研的坚定信念。在昆山，当地政府为感怀彭世彰所做出的突出贡献，正准备以他的名字命名一条“世彰路”。他创新研究的节水灌溉技术犹如星星之火，点亮寸寸土地，让中国节水灌溉的智慧声名远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代表着一种职业精神，作为大学老师，始终工作在教学和科研第一线，身体力行“学高为师、身正为范”的教师标准，在平凡岗位上恪尽职守、呕心沥血、执着追求，把一名人民教师对教育事业的热爱具体落实到自己的工作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代表着一种奉献精神，作为科研工作者，始终追寻着“让农民用更少的水，收获更多的粮食”的梦想，无数次到田间地头进行技术指导与推广，足迹遍布全国十多个省市区，其节水灌溉科技成果所取得的经济效益和社会效益十分显著，为促进农民增收、农村发展和社会主义新农村建设做出了巨大贡献。</w:t>
      </w:r>
    </w:p>
    <w:p>
      <w:pPr>
        <w:pStyle w:val="Normal"/>
        <w:spacing w:lineRule="auto" w:line="360"/>
        <w:ind w:firstLine="560"/>
        <w:rPr/>
      </w:pPr>
      <w:r>
        <w:rPr>
          <w:rFonts w:ascii="宋体;SimSun" w:hAnsi="宋体;SimSun" w:cs="宋体;SimSun"/>
          <w:sz w:val="28"/>
          <w:szCs w:val="28"/>
        </w:rPr>
        <w:t>他代表着一种时代精神，作为知识分子，在培养创新人才、构建学术团队、开展科学研究、服务农村农业等方面取得卓越成效，为教育事业作出重大贡献，书写了当代教育工作者立德树人的华丽篇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代表着一种传承精神，作为时代楷模，是百年河海的文化传承与当代社会中教师使命与责任的高度融合，是每一位教师做人、做学问的准则，感染着一代又一代河海人奋发图强、锐意进取。</w:t>
      </w:r>
    </w:p>
    <w:p>
      <w:pPr>
        <w:pStyle w:val="Normal"/>
        <w:spacing w:lineRule="auto" w:line="360"/>
        <w:ind w:firstLine="560"/>
        <w:rPr/>
      </w:pPr>
      <w:r>
        <w:rPr>
          <w:rFonts w:ascii="宋体;SimSun" w:hAnsi="宋体;SimSun" w:cs="宋体;SimSun"/>
          <w:sz w:val="28"/>
          <w:szCs w:val="28"/>
        </w:rPr>
        <w:t>河海大学党委书记朱拓惋惜道：“彭世彰教授因公殉职，是河海大学的重大损失，亦是我国农田水利界的重大损失。”河海大学党委已追授彭世彰同志优秀共产党员称号，江苏省委教育工委追授彭世彰同志“江苏省高等学校优秀共产党员”称号。彭世彰同志将自己的一生奉献给了国家教育事业、水利事业以及学校的建设发展，忠实地履行了教育工作者的职责。他彰显了一名共产党员和人民教师的先进本色，彭世彰所展现出来的精神是一笔宝贵财富，值得我们好好学习。我们要学习他立德树人、爱岗敬业的师德风范，学习他坚韧执着、无私奉献的崇高品质，学习他精益求精、勇攀高峰的科学精神，学习他心系百姓、节水为民的大爱情怀。只要有一支像彭世彰同志这样有精神、敢担当的教师队伍，我们就能实现教育事业的中国梦，就一定能实现办人民满意教育的宏伟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9:00Z</dcterms:created>
  <dc:creator>walkinnet</dc:creator>
  <dc:description/>
  <cp:keywords/>
  <dc:language>en-US</dc:language>
  <cp:lastModifiedBy>张春平</cp:lastModifiedBy>
  <cp:lastPrinted>2014-01-19T15:14:00Z</cp:lastPrinted>
  <dcterms:modified xsi:type="dcterms:W3CDTF">2014-04-14T07:01:00Z</dcterms:modified>
  <cp:revision>6</cp:revision>
  <dc:subject/>
  <dc:title>20年来，彭世彰一直“泡”在水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