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在视察河海大学时的讲话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温家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、老师们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大家好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是河海大学建校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周年，在此，我向全校广大师生员工表示热烈祝贺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所有悠久历史的学校，曾经培养了许多杰出的人才。你们这里，张闻天读过书，钱正英做过校长，分布在全国各地水利战线和水电战线的技术骨干，很多都是河海大学学生。新中国的水利和水电事业的发展，是同我们这里输送的大批的人才分不开的。这是你们的光荣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起水利，是一门古老而又和国民经济和社会发展联系十分密切的科学。大家知道，最早研究水利学的，就是大禹。《史记》上记载，说大禹劈九岳，掘九泽、通九江、定九洲。在此之前，在《诗经》、《尚书》上也都有记载。大禹是一个了不起的人物，大家都知道他劳身焦思，在外十三年，过家门而不入，这反映了一种献身精神，这是水利精神第一重要的，必须懂得并持之以恒的精神。其实，从河海大学出去的许多学生，翻山越岭，风餐露宿，工作在祖国各地，都是具备着献身精神，我们应该发扬这种精神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，就是求实的精神。我常给大家讲，都江堰的水利工程，是经受住时间和历史的检验。水利工程是要经得住时间和历史检验的。你看都江堰的工程，分水堰、飞沙堰、宝瓶口、六字诀，“深淘滩、低作堰”，至今还是水利学上的经典。如果没有都江堰，就没有成都平原。这里我们不得不想起当时做蜀郡太守的李冰父子。我们河海大学出去的学生是讲求实际的，是尊重科学的，他们所做的每一项工程都要经得住当代、也要经得住后代的考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，负责。负责的精神和献身的精神、求实的精神是分不开的。</w:t>
      </w:r>
      <w:r>
        <w:rPr>
          <w:rFonts w:cs="宋体;SimSun" w:ascii="宋体;SimSun" w:hAnsi="宋体;SimSun"/>
          <w:kern w:val="0"/>
          <w:sz w:val="28"/>
          <w:szCs w:val="28"/>
        </w:rPr>
        <w:t>98</w:t>
      </w:r>
      <w:r>
        <w:rPr>
          <w:rFonts w:ascii="宋体;SimSun" w:hAnsi="宋体;SimSun" w:cs="宋体;SimSun"/>
          <w:kern w:val="0"/>
          <w:sz w:val="28"/>
          <w:szCs w:val="28"/>
        </w:rPr>
        <w:t>年抗洪最紧张的时候，我到荆州去，同随行的同志们讲笑话。我说在旧社会，如果大坝决口，第一个跳在水里的就是水官，不是说他有负责精神，是因为要追究他的责任。而我们不同，我们从上学的这一天起，一直到工作，心里装着，就是祖国和人民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  <w:r>
        <w:rPr>
          <w:rFonts w:ascii="宋体;SimSun" w:hAnsi="宋体;SimSun" w:cs="宋体;SimSun"/>
          <w:kern w:val="0"/>
          <w:sz w:val="28"/>
          <w:szCs w:val="28"/>
        </w:rPr>
        <w:t>就是要献身和负责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最崇拜历史上的一个人物就是林则徐。大家光知道他是民族英雄这段历史，大概很少有人知道他还是一个水利专家。他在进京做官以前，大概做了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年的地方官，两次在江苏，这是</w:t>
      </w:r>
      <w:r>
        <w:rPr>
          <w:rFonts w:cs="宋体;SimSun" w:ascii="宋体;SimSun" w:hAnsi="宋体;SimSun"/>
          <w:kern w:val="0"/>
          <w:sz w:val="28"/>
          <w:szCs w:val="28"/>
        </w:rPr>
        <w:t>1823</w:t>
      </w:r>
      <w:r>
        <w:rPr>
          <w:rFonts w:ascii="宋体;SimSun" w:hAnsi="宋体;SimSun" w:cs="宋体;SimSun"/>
          <w:kern w:val="0"/>
          <w:sz w:val="28"/>
          <w:szCs w:val="28"/>
        </w:rPr>
        <w:t>年到</w:t>
      </w:r>
      <w:r>
        <w:rPr>
          <w:rFonts w:cs="宋体;SimSun" w:ascii="宋体;SimSun" w:hAnsi="宋体;SimSun"/>
          <w:kern w:val="0"/>
          <w:sz w:val="28"/>
          <w:szCs w:val="28"/>
        </w:rPr>
        <w:t>1831</w:t>
      </w:r>
      <w:r>
        <w:rPr>
          <w:rFonts w:ascii="宋体;SimSun" w:hAnsi="宋体;SimSun" w:cs="宋体;SimSun"/>
          <w:kern w:val="0"/>
          <w:sz w:val="28"/>
          <w:szCs w:val="28"/>
        </w:rPr>
        <w:t>年。在江苏期间，第一次是治理三条河，就是淞江、浦江、娄江。我说的对吧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第二次是治理太湖，他坐着船，绕着太湖转，一直疏竣和太湖有关的很多条河流，包括淀山湖。以后他又治理黄河。当时搞水利的要看水势，也就是说我们现在要看地形、地貌、地势、水流。可是那时没有汽车，他从山东到河南要骑马，来回奔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月。因为终日骑马奔波，老百姓感动地画了一幅林则徐骑马在黄河岸上奔波的图画。鸦片战争以后，他被免职削官，发配到新疆，可是在路经河南的时候，遇到道光年间河南最大的一次黄河大水，当时的道光皇帝又把他留下，戴罪治理黄河。他成功地战胜了那次水灾，但是腐朽的朝廷并没有宽恕他，让他继续西行，他坐着木轮车走了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，到了伊犁。走到西安的时候，他不得不把妻子留在西安，只身独行。走到兰州的时候，西安到兰州的路上，才写了那篇最脍炙人口的句子，就是“苟利国家生死以，岂因祸福避趋之”。他到伊犁以后，第二天就登山，观水情，他引伊犁水浇灌了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万亩伊犁的土地，以后他到南疆走了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郡，又治理了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万亩土地。他还发明了著名的坎儿井，也就是“林公井”，现在在新疆还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现在同旧社会不同了，我们是在党的领导下，人民当家作主的社会，我们要学习前人的榜样，但我们一定要超过前人，这就是我给你们概括的六个字，我看已经写到水利实验室的大厅上了，就是“献身、求实、负责”的精神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利事业在我们国家是一项宏伟的事业，大家只要看一看水旱灾害每年给国家、给群众带来的损失，就知道我们身上的责任有多么重大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大家只要了解现在大批水电站的建设，大家就会懂得开发水电资源在中国有多么重要的意义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希望我们这个学校能培养大批的水利专家和水利的杰出人才，为人民造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以这番话作为我对我们学校建校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周年纪念的祝贺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谢大家</w:t>
      </w:r>
      <w:r>
        <w:rPr>
          <w:rFonts w:cs="宋体;SimSun" w:ascii="宋体;SimSun" w:hAnsi="宋体;SimSun"/>
          <w:kern w:val="0"/>
          <w:sz w:val="28"/>
          <w:szCs w:val="28"/>
        </w:rPr>
        <w:t>!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bCs/>
      <w:color w:val="0F5499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4:00Z</dcterms:created>
  <dc:creator>dell</dc:creator>
  <dc:description/>
  <cp:keywords/>
  <dc:language>en-US</dc:language>
  <cp:lastModifiedBy>walkinnet</cp:lastModifiedBy>
  <dcterms:modified xsi:type="dcterms:W3CDTF">2013-11-01T09:35:00Z</dcterms:modified>
  <cp:revision>2</cp:revision>
  <dc:subject/>
  <dc:title/>
</cp:coreProperties>
</file>